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 podnošenje zahtjeva za sufinanciranje Program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anjanja krovnih pokrova koji sadrže azbest na području Grada Raba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''Moj Rab bez azbesta u 2025.g.''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31"/>
        <w:gridCol w:w="2747"/>
      </w:tblGrid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ci Podnositelja prijave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e i prezim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B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a i kućn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jest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bitel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ci o objektu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a i kućn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jes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ina izgradnje objekta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katastarske česti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astarska općina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osoba sa prebivalištem na adresi predmetnog kućanstva: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pomena: Podaci se upisuju ukoliko se radi o objektu stambene namjene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77"/>
        <w:gridCol w:w="2160"/>
      </w:tblGrid>
      <w:tr>
        <w:trPr>
          <w:trHeight w:val="45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CI TEMELJEM KOJIH SE VRŠI POSTUPAK BODOVANJA PRIJAV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 svaki kriterij zaokružiti slovo ispred jedne tvrdnje</w:t>
            </w:r>
          </w:p>
        </w:tc>
      </w:tr>
      <w:tr>
        <w:trPr>
          <w:trHeight w:val="21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Namjena objekt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omena: Ukoliko se u Prijavnom obrascu ne navede odgovor za kriterij Namjena objekta neće se dodijeliti bodovi za predmetni kriterij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mbeni prostor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ćne građevine (garaže, drvarnice, spremišta) uz osnovne građevine iz prve kategorije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joprivredne građevine (farme za uzgoj stoke, peradarske farme i uzgajališta drugih životinja, vinarski, voćarski i slični pog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omena: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Lokacija objekt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ži centar Grada Raba (područje koje se nalazi pod zaštitom kulturne baštine) </w:t>
            </w:r>
          </w:p>
          <w:p>
            <w:pPr>
              <w:pStyle w:val="Odlomakpopis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va ostala građevinska područja 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odručje izvan građevinskog područ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omena:</w:t>
            </w:r>
          </w:p>
        </w:tc>
      </w:tr>
      <w:tr>
        <w:trPr>
          <w:trHeight w:val="19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Veličina krov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omena: Ukoliko se u Prijavnom obrascu ne navede odgovor za kriterij Veličina krova neće se dodijeliti bodovi za predmetni kriterij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151 m² i viš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101 m² do 150 m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51 m² do 100 m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0 do 50 m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omena: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Izvršenost rad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               /                  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prored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Bezprored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AVEZNA PRIJAVNA DOKUMENT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z prijavni obrazac prilažem i sljedeću dokumentacij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označiti oznakom „x“ u polje pored ponuđenih odgovora)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obna iskaznica podnositelja prijav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obostrana preslika)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lasnički li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runtovni izvadak) za objekt na kojem se planiraju izvesti radovi zamjene krovnog pokrova koji sadrži azbest (izvornik, kopija izvornika ili ispis elektroničkog dokumenta), ne stariji od 30 dan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glasnost suvlasnika na objekt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za svakog suvlasnika), ukoliko postoji više suvlasnika na objektu (izvornik potpisan od strane svakog Suvlasnika).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tografija krov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šljenje nadležne Uprave za zaštitu kulturne baštine, Konzervatorskog odjela u Rijeci, o planiranim radovima, ako se radi o objektu u zaštićenom području kulturne baštin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koliko su radovi već izvršeni dostaviti i ispunjen Prilog 4 s prilozima. 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zjavljujem/o da prihvaćam/o sve uvjete definirane Pravilnikom za provedbu Programa uklanjanja krovnih pokrova koji sadrže azbest na području Grada Raba ''Moj Rab bez azbesta'' (KLASA: 363-01/18-01/78, URBROJ: 2169-01-01-18-1, od 30.ožujka 2018. godine),i Pravilnikom o izmjeni i dopuni Pravilnika za provedbu Programa uklanjanja krovnih pokrova koji sadrže azbest na području Grada Raba „Moj Rab bez azbesta“, KLASA:363-01/20-01/77 UR. BROJ:2169-01-01-20-02 od dana 1. prosinca 2020. godine,  među kojima je i taj da se, ukoliko se terenskim kontrolnim pregledom na adresi predmetnog objekta dokaže neistinitost upisanih podataka, prijava automatski isključuje iz daljnjeg postupka ocjenjiva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Vlastoručni potpis podnositelja prijave tj. vlasnika predmetnog objekta: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(potpisuju se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SVI</w:t>
      </w:r>
      <w:r>
        <w:rPr>
          <w:rFonts w:cs="Times New Roman" w:ascii="Times New Roman" w:hAnsi="Times New Roman"/>
          <w:b/>
          <w:sz w:val="16"/>
          <w:szCs w:val="16"/>
        </w:rPr>
        <w:t xml:space="preserve"> suvlasnici navedeni u Vlasničkom listu)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U _______________________, datuma __________, 2025. godine. 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0" w:top="720" w:footer="1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6572250" cy="762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517.4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/>
      <w:drawing>
        <wp:inline distT="0" distB="0" distL="0" distR="0">
          <wp:extent cx="2172335" cy="1617980"/>
          <wp:effectExtent l="0" t="0" r="0" b="0"/>
          <wp:docPr id="7" name="grb_grada_ra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b_grada_ra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LOG 1</w:t>
    </w:r>
  </w:p>
  <w:p>
    <w:pPr>
      <w:pStyle w:val="Bezproreda"/>
      <w:pBdr>
        <w:bottom w:val="single" w:sz="4" w:space="1" w:color="000000"/>
      </w:pBdr>
      <w:jc w:val="center"/>
      <w:rPr>
        <w:rFonts w:ascii="Arial" w:hAnsi="Arial" w:cs="Arial"/>
        <w:b/>
        <w:b/>
        <w:sz w:val="4"/>
        <w:szCs w:val="4"/>
        <w:lang w:eastAsia="hr-HR"/>
      </w:rPr>
    </w:pPr>
    <w:r>
      <w:rPr>
        <w:rFonts w:cs="Arial" w:ascii="Arial" w:hAnsi="Arial"/>
        <w:b/>
        <w:sz w:val="4"/>
        <w:szCs w:val="4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59:00Z</dcterms:created>
  <dc:creator>Regea</dc:creator>
  <dc:description/>
  <cp:keywords/>
  <dc:language>en-US</dc:language>
  <cp:lastModifiedBy>Sašo Markovski</cp:lastModifiedBy>
  <cp:lastPrinted>2022-01-27T12:15:00Z</cp:lastPrinted>
  <dcterms:modified xsi:type="dcterms:W3CDTF">2025-01-20T10:59:00Z</dcterms:modified>
  <cp:revision>2</cp:revision>
  <dc:subject/>
  <dc:title>PRIJAVNI OBRAZAC</dc:title>
</cp:coreProperties>
</file>