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GLASNOST SUVLASNIKA ZA PROVEDB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uklanjanja krovnih pokrova koji sadrže azbest na području Grada Rab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azac se ispunjava zasebno za svakog Suvlasnika na objektu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Suvlasnika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Suvlasnika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suvlasnik na objektu koji se nalazi na adresi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č. ____________________________________, k.o. 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 da su mi poznati uvjeti, kriteriji i postupak Natječaja za javno prikupljanje ponuda za sufinanciranje provedbe programa uklanjanja krovnih pokrova koji sadrže azbest na području Grada Raba – „Moj Rab bez azbesta“, te iste prihvaćam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ođer, SUGLASAN SAM  da Podnositelj prijave na Natječaj ''Moj Rab bez azbesta''</w:t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Podnositelja prijave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Podnositelja prijave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Rabu,_______________2025. 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Regea</dc:creator>
  <dc:description/>
  <cp:keywords/>
  <dc:language>en-US</dc:language>
  <cp:lastModifiedBy>Sašo Markovski</cp:lastModifiedBy>
  <cp:lastPrinted>2018-03-30T08:44:00Z</cp:lastPrinted>
  <dcterms:modified xsi:type="dcterms:W3CDTF">2025-01-20T11:01:00Z</dcterms:modified>
  <cp:revision>2</cp:revision>
  <dc:subject/>
  <dc:title>SUGLASNOST SUVLASNIKA ZA PROVEDBU</dc:title>
</cp:coreProperties>
</file>