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isplatu subvenc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klopu provedbe Programa uklanjanja krovnih pokrova koji sadrže azbest na području Grada Rab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j Rab bez azbesta u 2025 godini“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Podnositelj zahtjeva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 zahtjev prilažem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tvrdu Ovlaštenog sakupljača koja će sadržavati podatke o količini uklonjenog azbestnog krovnog pokrova, te odgovarajućem postupku uklanjanja i zbrinjavanja isto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Dokaz o izvršenoj zamjeni odgovarajućeg krovnog pokrov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 Račun za nabavu i ugradnju novog odgovarajućeg krovnog pokr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okaz pravilno odloženog azbesta sukladno čl. 3. ovog Pravilnika (fotografija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 IBAN RAČUNA za isplatu podnositelja zahtjev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Rabu,_______________2025.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2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2:00Z</dcterms:created>
  <dc:creator>Regea</dc:creator>
  <dc:description/>
  <cp:keywords/>
  <dc:language>en-US</dc:language>
  <cp:lastModifiedBy>Sašo Markovski</cp:lastModifiedBy>
  <cp:lastPrinted>2022-01-27T12:20:00Z</cp:lastPrinted>
  <dcterms:modified xsi:type="dcterms:W3CDTF">2025-01-20T11:02:00Z</dcterms:modified>
  <cp:revision>2</cp:revision>
  <dc:subject/>
  <dc:title>Zahtjev za isplatu subvencije</dc:title>
</cp:coreProperties>
</file>