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Pihvaća se prijedlog jednostavne nabave za izradu Idejnog projekta izgradnje nerazvrstane ceste SD 7, k.o. Supetarska Daga, temeljem prikupljene ponude br. 221/24 od 27.11.2024. godine od GPZ d.d. iz Rijeke, Đure Šporera 8, OIB: 01788637246 u iznosu od 10.600,00 eura bez PDV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 tvrtkom iz točke 1. ovog Zaključka potpisat će se Ugovor o izradi Idejnog projekta izgradnje nerazvrstane ceste SD 7, k.o. Supetarska Dr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8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Prihvaća se prijedlog jednostavne nabave sa H-projekt d.o.o., Horvaćanska cesta 162, Zagreb, OIB: 32776159627 u iznosu od 4.750,00 Eura s PDV-om temeljem prikupljene ponude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 tvrtkom iz točke 1. ovog Zaključka potpisat će se Ugovor za Uslugu izrade Plana uklanjanja otpada odbačenog u okoli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8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60"/>
        <w:rPr/>
      </w:pPr>
      <w:r>
        <w:rPr/>
        <w:t xml:space="preserve">Donosi se Odluka o početku postupka jednostavne nabave za izradu Prezentacijskog </w:t>
        <w:tab/>
        <w:tab/>
        <w:t>elaborata utvrde sv. Kuzme i Damja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360"/>
        <w:rPr/>
      </w:pPr>
      <w:r>
        <w:rPr/>
        <w:t xml:space="preserve">Zaključak se dostavlja Upravnom odjelu za komunalni sustav i zaštitu okoliša i </w:t>
        <w:tab/>
        <w:tab/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8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emeljem članka 7.  Odluke o provedbi postupka jednostavne nabave od 21. lipnja 2017. godine KLASA: 406-09/17-01/17, URBROJ: 2169-01-01/17-1 Gradonačelnik Grada Raba dana 28. studenog 2024. godine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početku postupka jednostavne naba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ni naručitelj: Grad Rab, Trg Municipium Arba 2, OIB: 0955510202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redmet nabave: izradu Prezentacijskog elaborata utvrde sv. Kuzme i Damja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rocijenjena vrijednost nabave: 18.000,00 Eura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vrijednost nabave: 22.500,00 Eura sa PDV-o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Izvor: Konsolidirani proračun Grada Raba za 2024. godinu , pozicije proračuna R10118.1 u iznosu od 10.000,00 Eura  te sa iste  pozicije u projekcijama za 2025. u iznosu od 25.000,00 Eur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dabrani postupak javne nabave: Postupak jednostavne nabave</w:t>
      </w:r>
    </w:p>
    <w:p>
      <w:pPr>
        <w:pStyle w:val="TextBody"/>
        <w:rPr/>
      </w:pPr>
      <w:r>
        <w:rPr/>
        <w:t>Rok za izradu predmeta nabave : 1. travanj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za komunalni sustav i zaštitu okol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ada Matahlija  Vidas, oec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va Jakuc, dipl.oec.</w:t>
      </w:r>
    </w:p>
    <w:p>
      <w:pPr>
        <w:pStyle w:val="Normal"/>
        <w:jc w:val="both"/>
        <w:rPr/>
      </w:pPr>
      <w:r>
        <w:rPr/>
        <w:t xml:space="preserve">Poziv na dostavu ponuda upućuje se na tri gospodarska subjek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udio Emil Jurcan d.o.o., Karlovačka 19, Pula, putem e-maila: </w:t>
      </w:r>
      <w:hyperlink r:id="rId2">
        <w:r>
          <w:rPr>
            <w:rStyle w:val="InternetLink"/>
          </w:rPr>
          <w:t>studioemiljurcan@gmail.com</w:t>
        </w:r>
      </w:hyperlink>
    </w:p>
    <w:p>
      <w:pPr>
        <w:pStyle w:val="Normal"/>
        <w:jc w:val="both"/>
        <w:rPr/>
      </w:pPr>
      <w:r>
        <w:rPr/>
        <w:t xml:space="preserve">2. Kapitel d.o.o., ulica 9. rujna 6, Žminj, putem e-maila: </w:t>
      </w:r>
      <w:hyperlink r:id="rId3">
        <w:r>
          <w:rPr>
            <w:rStyle w:val="InternetLink"/>
          </w:rPr>
          <w:t>kapitel@kapitel.net</w:t>
        </w:r>
      </w:hyperlink>
    </w:p>
    <w:p>
      <w:pPr>
        <w:pStyle w:val="Normal"/>
        <w:jc w:val="both"/>
        <w:rPr/>
      </w:pPr>
      <w:r>
        <w:rPr/>
        <w:t xml:space="preserve">3. Dok produkt  d.o.o., Zagrebačka 15, Rovinj, putem e-maila: </w:t>
      </w:r>
      <w:hyperlink r:id="rId4">
        <w:r>
          <w:rPr>
            <w:rStyle w:val="InternetLink"/>
          </w:rPr>
          <w:t>produktdok@gmail.com</w:t>
        </w:r>
      </w:hyperlink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riterij za odabir ponude: Najniža cije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/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/>
      </w:pPr>
      <w:r>
        <w:rPr/>
        <w:t>KLASA: 023-01/24-01/158</w:t>
      </w:r>
    </w:p>
    <w:p>
      <w:pPr>
        <w:pStyle w:val="Normal"/>
        <w:ind w:left="5664" w:hanging="5664"/>
        <w:jc w:val="both"/>
        <w:rPr/>
      </w:pPr>
      <w:r>
        <w:rPr/>
        <w:t>URBROJ:</w:t>
      </w:r>
      <w:r>
        <w:rPr>
          <w:b/>
        </w:rPr>
        <w:t xml:space="preserve"> </w:t>
      </w:r>
      <w:r>
        <w:rPr/>
        <w:t xml:space="preserve">2170-13/01-24-3-1                          </w:t>
        <w:tab/>
        <w:tab/>
      </w:r>
    </w:p>
    <w:p>
      <w:pPr>
        <w:pStyle w:val="Normal"/>
        <w:ind w:left="5664" w:hanging="5664"/>
        <w:jc w:val="both"/>
        <w:rPr/>
      </w:pPr>
      <w:r>
        <w:rPr/>
        <w:t>Rab, 28. studenog 2024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1. </w:t>
        <w:tab/>
        <w:t xml:space="preserve">Prihvaća se prijedlog V. Izmjena plana javne nabave za 2024. godinu sačinjen na </w:t>
        <w:tab/>
        <w:t xml:space="preserve">temelju konsolidiranog Proračuna Grada Raba za 2024. godinu, te Zakona o javnoj </w:t>
        <w:tab/>
        <w:t xml:space="preserve">nabavi (NN 120/16) i Zakona o izmjenama i dopunama Zakona o javnoj nabavi (NN </w:t>
        <w:tab/>
        <w:t>114/22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hanging="0"/>
        <w:rPr/>
      </w:pPr>
      <w:r>
        <w:rPr/>
        <w:t xml:space="preserve">2. </w:t>
        <w:tab/>
        <w:t>Prijedlog plana javne nabave dostavlja se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4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8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Obrtu Pismoslikarski soboslikarsko ličilački obrt „M-PLAN“ vl. Željko Matušan iz Raba, Kampor 273 </w:t>
      </w:r>
      <w:r>
        <w:rPr>
          <w:bCs/>
        </w:rPr>
        <w:t xml:space="preserve"> OIB:25895780388 dodjeljuje se  potpora Grada Raba  u iznosu od 1.000,00 EUR. Iznos navedene potpore isplatiti će se iz stavke R10192.5 Konsolidiranog proračuna Grada Raba na žiro račun korisnika: HR0424020061140296260 Erste&amp;Steiermarkische Bank d.d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tpora iz prethodne točke poduzetniku Željku Matušanu dodjeljuje se zbog troškova nabave strojeva i opreme za obavljanje osnovne djelatnosti obrta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5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8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Goran Sušić iz Raba, Banjol 301  </w:t>
      </w:r>
      <w:r>
        <w:rPr>
          <w:bCs/>
        </w:rPr>
        <w:t xml:space="preserve">OIB:01368117253 dodjeljuje </w:t>
        <w:tab/>
        <w:t xml:space="preserve">se potpora Grada Raba u iznosu od 521,96 EUR., zbog nabave </w:t>
        <w:tab/>
        <w:t>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Goran Sušić </w:t>
        <w:tab/>
      </w:r>
      <w:r>
        <w:rPr>
          <w:bCs/>
        </w:rPr>
        <w:t xml:space="preserve"> proračuna Grada Raba na broj žiro računa vlasnika OPG-a: </w:t>
        <w:tab/>
        <w:t>HR3724020063102630207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6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8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SOPG-u Miljenko Šćerbe iz Raba, Mundanije 95  </w:t>
      </w:r>
      <w:r>
        <w:rPr>
          <w:bCs/>
        </w:rPr>
        <w:t xml:space="preserve">OIB:73110230694 </w:t>
        <w:tab/>
        <w:t xml:space="preserve">dodjeljuje se potpora Grada Raba u iznosu od 336,00 EUR.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>području Grada Raba u 2024. godini. Iznos potpore S</w:t>
      </w:r>
      <w:r>
        <w:rPr/>
        <w:t xml:space="preserve">OPG-u Miljenko </w:t>
        <w:tab/>
        <w:t xml:space="preserve">Šćerbe iz Raba, Mundanije 95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1324020063103219526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7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8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ioemiljurcan@gmail.com" TargetMode="External"/><Relationship Id="rId3" Type="http://schemas.openxmlformats.org/officeDocument/2006/relationships/hyperlink" Target="mailto:kapitel@kapitel.net" TargetMode="External"/><Relationship Id="rId4" Type="http://schemas.openxmlformats.org/officeDocument/2006/relationships/hyperlink" Target="mailto:produktdo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2:00Z</dcterms:created>
  <dc:creator>Ivana Pende</dc:creator>
  <dc:description/>
  <cp:keywords/>
  <dc:language>en-US</dc:language>
  <cp:lastModifiedBy>Ivana Pende</cp:lastModifiedBy>
  <cp:lastPrinted>2009-01-01T00:14:00Z</cp:lastPrinted>
  <dcterms:modified xsi:type="dcterms:W3CDTF">2008-12-31T23:53:00Z</dcterms:modified>
  <cp:revision>7</cp:revision>
  <dc:subject/>
  <dc:title>Na temelju članka 48</dc:title>
</cp:coreProperties>
</file>