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Donosi se odluka o dodjeli financijskih sredstava Župnom uredu Barbat, Barbat 290, Rab, u iznosu od 10.000,00 eura za potrebe uređenja crkvenih prostora župe Bar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luka se dostavlja Upravnom odjelu ureda Grada, investicija i razvoja, Odsjeku ureda Grad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OPG-u Goran Potočnjak iz Raba, Barbat 474 </w:t>
      </w:r>
      <w:r>
        <w:rPr>
          <w:bCs/>
        </w:rPr>
        <w:t>OIB:96628047977 dodjeljuje se potpora Grada Raba u iznosu od 139,60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a potporu iz prethodne točke sklopiti će se Ugovor o dodjeli bespovratne potpore temeljem Programa potpora poljoprivredi na području Grada Raba u 2024. godini. Iznos potpore </w:t>
      </w:r>
      <w:r>
        <w:rPr/>
        <w:t xml:space="preserve">OPG-u Goran Potočnjak iz Raba, Barbat 474 </w:t>
      </w:r>
      <w:r>
        <w:rPr>
          <w:bCs/>
        </w:rPr>
        <w:t>isplatiti će se iz stavke R10190 Konsolidiranog proračuna Grada Raba na broj žiro računa vlasnika OPG-a: HR4324020063102149755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Žigo Dubravka iz Raba, Barbat 638 </w:t>
      </w:r>
      <w:r>
        <w:rPr>
          <w:bCs/>
        </w:rPr>
        <w:t xml:space="preserve">OIB:62859128832 </w:t>
        <w:tab/>
        <w:t xml:space="preserve">dodjeljuje se potpora Grada Raba u iznosu od 503,89 EUR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Žigo </w:t>
        <w:tab/>
        <w:t xml:space="preserve">Dubravka iz Raba, Barbat 638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9524020063100456363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SOPG-u Ivica Godinić iz Raba, Banjol 243 </w:t>
      </w:r>
      <w:r>
        <w:rPr>
          <w:bCs/>
        </w:rPr>
        <w:t xml:space="preserve">OIB:40394603362 </w:t>
        <w:tab/>
        <w:t xml:space="preserve">dodjeljuje se potpora Grada Raba u iznosu od 413,64 EUR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>području Grada Raba u 2024. godini. Iznos potpore S</w:t>
      </w:r>
      <w:r>
        <w:rPr/>
        <w:t xml:space="preserve">OPG-u Ivica </w:t>
        <w:tab/>
        <w:t xml:space="preserve">Godinić iz Raba, Banjol 243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5924020063101264633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4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Boris Pahljina iz Raba, Palit 89 </w:t>
      </w:r>
      <w:r>
        <w:rPr>
          <w:bCs/>
        </w:rPr>
        <w:t xml:space="preserve">OIB:94868271539 dodjeljuje se </w:t>
        <w:tab/>
        <w:t xml:space="preserve">potpora Grada Raba u iznosu od 328,95 EUR, zbog nabave </w:t>
        <w:tab/>
        <w:t>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Boris </w:t>
        <w:tab/>
        <w:t xml:space="preserve">Pahljina iz Raba, Palit 89 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2023400093103766972 Privredna banka Zagreb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5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Josip Mravić iz Raba, Palit 382  </w:t>
      </w:r>
      <w:r>
        <w:rPr>
          <w:bCs/>
        </w:rPr>
        <w:t xml:space="preserve">OIB:52303368424 dodjeljuje </w:t>
        <w:tab/>
        <w:t xml:space="preserve">se potpora Grada Raba u iznosu od 259,50 EUR, zbog nabave </w:t>
        <w:tab/>
        <w:t>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Josip </w:t>
        <w:tab/>
        <w:t xml:space="preserve">Mravić iz Raba, Palit 382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7224020063102439457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6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Donosi se Odluka o sklapanju Dodatka 1. Ugovoru za asfaltiranje </w:t>
        <w:tab/>
        <w:t>nerazvrstanih cesta Grada Raba za 2024. godinu</w:t>
      </w:r>
      <w:r>
        <w:rPr>
          <w:bCs/>
        </w:rPr>
        <w:t>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2. </w:t>
        <w:tab/>
        <w:t xml:space="preserve">Zaključak se dostavlja Upravnom odjelu za komunalni sustav i zaštitu </w:t>
        <w:tab/>
        <w:t>okoliš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7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RAD RAB</w:t>
      </w:r>
      <w:r>
        <w:rPr>
          <w:rFonts w:cs="Arial" w:ascii="Arial" w:hAnsi="Arial"/>
          <w:sz w:val="22"/>
          <w:szCs w:val="22"/>
        </w:rPr>
        <w:t>, Trg Municipium Arba 2, 51 280 Rab, OIB: 09555102027, kojeg zastupa Nikola Grgurić dipl.oec. (u daljnjem tekstu: Naručitelj) s jedne stra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LLEM-INŽENJERING d.o.o.</w:t>
      </w:r>
      <w:r>
        <w:rPr>
          <w:rFonts w:cs="Arial" w:ascii="Arial" w:hAnsi="Arial"/>
          <w:sz w:val="22"/>
          <w:szCs w:val="22"/>
        </w:rPr>
        <w:t>, Gospić, Franje Tuđmana 10, OIB: 30608889162 kojeg zastupa direktor Mile Binički., (u daljnjem tekstu : Izvoditelj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ili 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DATAK 1. UGOVORU O IZVOĐENJU RAD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asfaltiranje nerazvrstanih cesta Grada Raba za 2024. godinu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govorne strane suglasno utvrđuju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je između njih zaključen Ugovor o izvođenju  radova za asfaltiranje nerazvrstanih cesta Grada Raba za 2024. godinu (u daljnjem tekstu:Osnovni ugovor), </w:t>
      </w:r>
      <w:r>
        <w:rPr>
          <w:rFonts w:eastAsia="Times New Roman" w:cs="Arial" w:ascii="Arial" w:hAnsi="Arial"/>
          <w:sz w:val="22"/>
          <w:szCs w:val="22"/>
        </w:rPr>
        <w:t xml:space="preserve">KLASA: 363-01/24-01-122, URBROJ: 2170-13-04/2-24-2 od 29. listopada 2024.g. temeljem kojeg Naručitelj ustupa izvođenje radova </w:t>
      </w:r>
      <w:r>
        <w:rPr>
          <w:rFonts w:cs="Arial" w:ascii="Arial" w:hAnsi="Arial"/>
          <w:sz w:val="22"/>
          <w:szCs w:val="22"/>
        </w:rPr>
        <w:t>za asfaltiranje nerazvrstanih cesta Grada Raba za 2024. godinu</w:t>
      </w:r>
      <w:r>
        <w:rPr>
          <w:rFonts w:eastAsia="Times New Roman" w:cs="Arial" w:ascii="Arial" w:hAnsi="Arial"/>
          <w:sz w:val="22"/>
          <w:szCs w:val="22"/>
        </w:rPr>
        <w:t>, a Izvoditelj preuzima izvođenje istih prema odredbama  Osnovnog ugovora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Osnovni ugovor zaključen temeljem provedenog postupka javne nabave, za izvođenje radova za asfaltiranje nerazvrstanih cesta Grada Raba za 2024. godinu, evidencijski broj nabave 1-3/2024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je člankom 6. Osnovnog ugovora propisano da Naručitelj smije izmijeniti ugovor tijekom njegova trajanja bez provođenja novog postupka javne nabave primjenjujući odredbe članaka  315, 316, 317, 318, 319 i 320 ZJN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aručitelj zbog potrebe izvođenja dodatnih radova sukladno Zaključku gradonačelnika KLASA 023-01/24-01/159 URBR 2170-13/01-24-7 naručio izvođenj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 dodatnih radov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zbog dodatno naručenih radova ne produljuje rok izvođenja radov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Ovim Dodatkom 1. Ugovora mijenja se članak 3. osnovnog ugovora koji sada glasi: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suglasno utvrđuju cijenu svih ugovorenih radova u iznosu od 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200,00 Eura (slovima: dvjestodvadesetsedamtisućadvjesto Eura) bez poreza na dodanu vrijednost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 na dodanu vrijednost iznosi 56.800,00 Eur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upna cijena svih ugovorenih radova s porezom na dodanu vrijednost iznosi 284.000,00 Eura</w:t>
      </w:r>
    </w:p>
    <w:p>
      <w:pPr>
        <w:pStyle w:val="ListParagraph"/>
        <w:spacing w:lineRule="auto" w:line="276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ijenjeni ponudbeni troškovnik je u sastavu ovog dodatka 1. ugovor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ostale odredbe osnovnog Ugovora ostaju nepromijenje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Izvođač je dužan unutar 10 (deset) dana od sklapanja dodatka ugovoru dostaviti dopunu jamstva ili novo jamstvo za uredno ispunjenje ugovora na iznos od 10% (deset posto) novougovorene vrijednosti radova bez PDV-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visno o sredstvu jamstva koje je naručitelj odredio, gospodarski subjekt može dati novčani polog u navedenom iznosu (bez PDV-a) sukladno članku 214. st. 4 ZJ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nke su suglasne da Dodatak 1. Ugovoru počinje provoditi obvezujuće učinke i stupa na snagu danom obostranog potpisa.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Ugovor je sačinjen u 4 istovjetna primjerka od kojih dva primjerka zadržava naručitelj, a dva primjerka Izvoditel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ITELJ:</w:t>
        <w:tab/>
        <w:tab/>
        <w:tab/>
        <w:tab/>
        <w:t xml:space="preserve">                              NARUČITEL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LLEM-INŽENJERING d.o.o.</w:t>
        <w:tab/>
        <w:tab/>
        <w:tab/>
        <w:t xml:space="preserve">      Grad R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direktoru</w:t>
        <w:tab/>
        <w:tab/>
        <w:tab/>
        <w:tab/>
        <w:tab/>
        <w:t xml:space="preserve">      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e Binički                </w:t>
        <w:tab/>
        <w:tab/>
        <w:tab/>
        <w:tab/>
        <w:tab/>
        <w:t xml:space="preserve">      Nikola Grg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LASA: 363-01/24-01/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RBRO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170-13-04/2-24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"/>
        <w:rPr/>
      </w:pPr>
      <w:r>
        <w:rPr>
          <w:rFonts w:cs="Arial" w:ascii="Arial" w:hAnsi="Arial"/>
          <w:sz w:val="22"/>
          <w:szCs w:val="22"/>
        </w:rPr>
        <w:t>U Rabu, 29. studenog 2024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hvaća se prijedlog jednostavne nabave za  službenu odjeću i obuću komunalnih i prometnih redara, temeljem ponude br. 00092-2024 ponuditelja RI-ING NET d.o.o., Josipa Završnika 7, Rijeka, OIB: 18259544697  u iznosu od 3.461,80 € bez PDV-a, te se supotpisuje obrazac zahtjevu za jednostavnu nabavu ( obrazac JN1 u privitku)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S tvrtkom iz točke 1. ovog Zaključka potpisati će se Ugovor o  nabavi službene, radne i zaštitne odjeće i obuće.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 xml:space="preserve">3.  Zaključak se dostavlja Upravnom odjelu za komunalni sustav i zaštitu okoliša i </w:t>
        <w:tab/>
        <w:t xml:space="preserve">     Upravnom odjelu za financije na provedbu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8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Utvrđuje se Prijedlog I. izmjena i dopuna Programa građenja komunalne infrastrukture za 2024. godinu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Prijedlog I. izmjena i dopuna Programa građenja komunalne infrastrukture za 2024. godinu upućuje se Gradskom vijeću Grada Raba na razmatranje i donošenj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9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  <w:tab/>
        <w:t>Utvrđuje se Prijedlog Programa građenja komunalne infrastrukture za 2025.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  <w:tab/>
        <w:t xml:space="preserve">Prijedlog Programa Programa građenja komunalne infrastrukture za 2025. godinu </w:t>
        <w:tab/>
        <w:t>pućuje se Gradskom vijeću na razmatranje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0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vrđuje se Program održavanja komunalne infrastrukture za 2025. godinu. 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Programa održavanja komunalne infrastrukture za 2025. godinu upućuje se  Gradskom vijeću na razmatranje i donoše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1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Sukladno čl. 5. gradske Odluke o ugostiteljskoj djelatnosti, a radi organiziranja prigodnih proslava i poboljšanja ugostiteljske ponude za vrijeme Božićno – novogodišnjih blagdana, dozvoljava se produženo radno vrijeme svim ugostiteljskim objektima tipa caffe – barovi i restorani i prostori za usluživanje na otvorenom na području Grada Raba za slijedeće dan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</w:t>
        <w:tab/>
        <w:t>24. 12. 2024.  od 00.00 do 24,00 sata,</w:t>
      </w:r>
    </w:p>
    <w:p>
      <w:pPr>
        <w:pStyle w:val="TextBody"/>
        <w:jc w:val="left"/>
        <w:rPr/>
      </w:pPr>
      <w:r>
        <w:rPr/>
        <w:t>-</w:t>
        <w:tab/>
        <w:t>25. 12. 2024.  od 00,00 do 24,00 sata,</w:t>
      </w:r>
    </w:p>
    <w:p>
      <w:pPr>
        <w:pStyle w:val="TextBody"/>
        <w:jc w:val="left"/>
        <w:rPr/>
      </w:pPr>
      <w:r>
        <w:rPr/>
        <w:t>-</w:t>
        <w:tab/>
        <w:t xml:space="preserve">26. 12. 2024.  do 03,00 sata idućeg dana, </w:t>
      </w:r>
    </w:p>
    <w:p>
      <w:pPr>
        <w:pStyle w:val="TextBody"/>
        <w:jc w:val="left"/>
        <w:rPr/>
      </w:pPr>
      <w:r>
        <w:rPr/>
        <w:t>-</w:t>
        <w:tab/>
        <w:t>31. 12. 2024.  od 00,00 do 24,00 sata,</w:t>
      </w:r>
    </w:p>
    <w:p>
      <w:pPr>
        <w:pStyle w:val="TextBody"/>
        <w:jc w:val="left"/>
        <w:rPr/>
      </w:pPr>
      <w:r>
        <w:rPr/>
        <w:t>-</w:t>
        <w:tab/>
        <w:t>01. 01. 2024.  od 00,00 do 24,00 sata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ijelotekstauvlaka3"/>
        <w:ind w:hanging="0"/>
        <w:jc w:val="left"/>
        <w:rPr>
          <w:b w:val="false"/>
          <w:b w:val="false"/>
        </w:rPr>
      </w:pPr>
      <w:r>
        <w:rPr>
          <w:b w:val="false"/>
        </w:rPr>
        <w:t>2. Produženje radnog vremena ugostiteljskim objektima tipa caffe – barovi i restorani na području Grada Raba odobrava se uz uvjete ne narušavanja javnog reda i mira, poštivanja propisa iz područja zaštite od buke posebno vodeći računa da buka njihovih elektroakustičnih uređaja i ostalih izvora buke na otvorenom ne prelazi najviše dopuštene razine buke, u skladu s Pravilnikom o najvišim dopuštenim razinama buke s obzirom na vrstu izvora buke, vrijeme i mjesto nastanka (NN 143/21)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Tijelotekstauvlaka3"/>
        <w:ind w:hanging="0"/>
        <w:jc w:val="left"/>
        <w:rPr>
          <w:b w:val="false"/>
          <w:b w:val="false"/>
          <w:i/>
          <w:i/>
          <w:iCs/>
        </w:rPr>
      </w:pPr>
      <w:r>
        <w:rPr>
          <w:b w:val="false"/>
        </w:rPr>
        <w:t>3. Zaključak se dostavlja Upravnom odjelu ureda, Grada investicija i razvoja, a na znanje će se dostaviti: Državnom inspektoratu, Služba turističke inspekcije, Državnom inspektoratu, Služba sanitarne inspekcije, Policijskoj postaji Rab i Udruženju obrtnika Rab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59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2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9. studenog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22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uvlaka3">
    <w:name w:val="Tijelo teksta - uvlaka 3"/>
    <w:basedOn w:val="Normal"/>
    <w:qFormat/>
    <w:pPr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7:00Z</dcterms:created>
  <dc:creator>Ivana Pende</dc:creator>
  <dc:description/>
  <cp:keywords/>
  <dc:language>en-US</dc:language>
  <cp:lastModifiedBy>Ivana Pende</cp:lastModifiedBy>
  <cp:lastPrinted>2009-01-01T01:33:00Z</cp:lastPrinted>
  <dcterms:modified xsi:type="dcterms:W3CDTF">2009-01-01T03:11:00Z</dcterms:modified>
  <cp:revision>16</cp:revision>
  <dc:subject/>
  <dc:title>Na temelju članka 48</dc:title>
</cp:coreProperties>
</file>