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dodjeli financijskih sredstava Odbojkaškom klubu Rab u svrhu podmirenja troškova sudjelovanja (putovanja van Raba, organiziranje natjecanja na Rabu, kotizacije…), selekcija U 13 i U 15 u službenom sustavu natjecanja na nacionalnom nivou i na nivou Primorsko-goranske županije u iznosu od 1.750,00 €, pozicija proračuna R10492 – Ostale sportske manifestacije iz Konsolidiranog proračuna Grada Raba za 2024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Uplatu odobrenog financijskog iznosa Grad Rab će izvršiti na račun Odbojkaškog kluba Rab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aključak se dostavlja </w:t>
      </w:r>
      <w:r>
        <w:rPr>
          <w:iCs/>
        </w:rPr>
        <w:t>Upravnom odjelu ureda Grada,</w:t>
      </w:r>
      <w:r>
        <w:rPr/>
        <w:t xml:space="preserve"> investicija i razvoja, </w:t>
      </w:r>
      <w:r>
        <w:rPr>
          <w:iCs/>
        </w:rPr>
        <w:t>Odsjeku ureda Grada</w:t>
      </w:r>
      <w:r>
        <w:rPr/>
        <w:t xml:space="preserve"> i Upravnom odjelu za financije na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OPG-u Slaven Balen iz Raba, Barbat 17,  </w:t>
      </w:r>
      <w:r>
        <w:rPr>
          <w:bCs/>
        </w:rPr>
        <w:t>OIB:17640337280 dodjeljuje se potpora Grada Raba u iznosu od 413,33 EUR., zbog 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 potporu iz prethodne točke sklopiti će se Ugovor o dodjeli bespovratne potpore temeljem Programa potpora poljoprivredi na području Grada Raba u 2024. godini. Iznos potpore </w:t>
      </w:r>
      <w:r>
        <w:rPr/>
        <w:t xml:space="preserve">OPG-u Slaven Balen iz Raba, Barbat 17 </w:t>
      </w:r>
      <w:r>
        <w:rPr>
          <w:bCs/>
        </w:rPr>
        <w:t>isplatiti će se iz stavke R10190 Konsolidiranog proračuna Grada Raba na broj žiro računa vlasnika OPG-a: HR2324020063100456592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Kanat vl. Dora Šimičić iz Raba, Banjol 751  </w:t>
      </w:r>
      <w:r>
        <w:rPr>
          <w:bCs/>
        </w:rPr>
        <w:t xml:space="preserve">OIB:05038879520 </w:t>
        <w:tab/>
        <w:t xml:space="preserve">dodjeljuje se potpora Grada Raba u iznosu od 672,29 EUR.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Kanat vl. </w:t>
        <w:tab/>
        <w:t xml:space="preserve">Dora Šimičić iz Raba, Banjol 751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3924020063102175338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Anton Pičuljan iz Raba, Banjol 340 </w:t>
      </w:r>
      <w:r>
        <w:rPr>
          <w:bCs/>
        </w:rPr>
        <w:t xml:space="preserve">OIB:20508802046 </w:t>
        <w:tab/>
        <w:t xml:space="preserve">dodjeljuje se potpora Grada Raba u iznosu od 328,95 EUR.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Anton </w:t>
        <w:tab/>
        <w:t xml:space="preserve">Pičuljan iz Raba, Banjol 340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1124020063202782302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4 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SOPG-u Španjol Milan iz Raba, Mundanije 70  </w:t>
      </w:r>
      <w:r>
        <w:rPr>
          <w:bCs/>
        </w:rPr>
        <w:t xml:space="preserve">OIB:77052225985 </w:t>
        <w:tab/>
        <w:t xml:space="preserve">dodjeljuje se potpora Grada Raba u iznosu od 502,72 EUR.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>području Grada Raba u 2024. godini. Iznos potpore S</w:t>
      </w:r>
      <w:r>
        <w:rPr/>
        <w:t xml:space="preserve">OPG-u Španjol </w:t>
        <w:tab/>
        <w:t xml:space="preserve">Milan iz Raba, Mundanije 70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SOPG-a: HR3624020063103950298 Erste&amp;Steiermarkische Bank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5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OPG-u Vojko Krišković iz Raba, Mundanije 111 </w:t>
      </w:r>
      <w:r>
        <w:rPr>
          <w:bCs/>
        </w:rPr>
        <w:t xml:space="preserve">OIB:21176905702 </w:t>
        <w:tab/>
        <w:t xml:space="preserve">dodjeljuje se potpora Grada Raba u iznosu od 1.990,00 EUR., zbog </w:t>
        <w:tab/>
        <w:t>nabave poljoprivredne oprem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2. </w:t>
        <w:tab/>
        <w:t xml:space="preserve">Za potporu iz prethodne točke sklopiti će se Ugovor o dodjeli </w:t>
        <w:tab/>
        <w:t xml:space="preserve">bespovratne potpore temeljem Programa potpora poljoprivredi na </w:t>
        <w:tab/>
        <w:t xml:space="preserve">području Grada Raba u 2024. godini. Iznos potpore </w:t>
      </w:r>
      <w:r>
        <w:rPr/>
        <w:t xml:space="preserve">OPG-u Vojko </w:t>
        <w:tab/>
        <w:t xml:space="preserve">Krišković iz Raba, Mundanije 111 </w:t>
      </w:r>
      <w:r>
        <w:rPr>
          <w:bCs/>
        </w:rPr>
        <w:t xml:space="preserve">isplatiti će se iz stavke R10190 </w:t>
        <w:tab/>
        <w:t xml:space="preserve">Konsolidiranog proračuna Grada Raba na broj žiro računa vlasnika </w:t>
        <w:tab/>
        <w:t>OPG-a: HR8423400093103697920 Privredna banka Zagreb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3. </w:t>
        <w:tab/>
        <w:t xml:space="preserve">Zaključak se dostavlja Upravnom odjelu ureda Grada investicija i </w:t>
        <w:tab/>
        <w:t>razvoj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6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Donosi se odluka o dodjeli javne površine obala Kralja Petra Krešimira </w:t>
        <w:tab/>
        <w:t>IV., na privremeno korištenje za zaustavljanje i prometovanje božićno-</w:t>
        <w:tab/>
        <w:t xml:space="preserve">novogodišnjeg autobusa podnositelju zahtjeva Web 360 j.d.o.o., </w:t>
        <w:tab/>
        <w:t xml:space="preserve">zastupanog po direktoru Dedić Marinu, Supetarska Draga 35 A, Rab, </w:t>
        <w:tab/>
        <w:t xml:space="preserve">OIB: 76703042483, u razdoblju od 27.12.2024. g. do 28.12.2024. g. od </w:t>
        <w:tab/>
        <w:t>19,00 do 02,00 sati u ukupnom iznosu od 72,00 EUR</w:t>
      </w:r>
      <w:r>
        <w:rPr>
          <w:bCs/>
        </w:rPr>
        <w:t>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2. </w:t>
        <w:tab/>
        <w:t xml:space="preserve">Zaključak se dostavlja Upravnom odjelu za komunalni sustav i zaštitu </w:t>
        <w:tab/>
        <w:t>okoliš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7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 xml:space="preserve">Donosi se odluka o dodjeli na privremeno korištenje dijela javne </w:t>
        <w:tab/>
        <w:t xml:space="preserve">površine, atrij Kneževog dvora, za postavljanje svoje vlastite adventske </w:t>
        <w:tab/>
        <w:t xml:space="preserve">kućice u svrhu pružanja ugostiteljskih usluga podnositelju zahtjeva Rab </w:t>
        <w:tab/>
        <w:t xml:space="preserve">barovi j.d.o.o. Rab, u razdoblju od 30.11.2024. g. do 06.01.2025. g. po </w:t>
        <w:tab/>
        <w:t>cijeni od 617,50 EUR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2. </w:t>
        <w:tab/>
        <w:t xml:space="preserve">Zaključak se dostavlja Upravnom odjelu za komunalni sustav i zaštitu </w:t>
        <w:tab/>
        <w:t>okoliš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8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prosinc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1. </w:t>
        <w:tab/>
        <w:t>Prihvaća se Prijedlog Odluke za dar djeci prigodom dana sv. Nikole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Cs/>
        </w:rPr>
      </w:pPr>
      <w:r>
        <w:rPr/>
        <w:t xml:space="preserve">2. </w:t>
        <w:tab/>
        <w:t xml:space="preserve">Odluka za dar djeci prigodom dana sv. Nikole dostavlja Upravnom </w:t>
        <w:tab/>
        <w:t>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4-01/160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 xml:space="preserve">: 2170-13/01-24-9                          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 xml:space="preserve">, 2. prosinca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6. stavak 2. Pravilnika o porezu na dohodak („Narodne novine“ broj 10/17, 128/17, 106/18, 01/19, 80/19, 01/20, 74/20, 01/21, 112/22, 156/22, 1/23, 3/23, 56/23 i 143/23), a na temelju članka 48. Zakona o lokalnoj i područnoj (regionalnoj) samoupravi („Narodne novine“ broj 33/01, 60/01, 129/05, 109/07, 125/08, 36/09, 150/11,  144/12, 19/13, 137/15, 123/17, 98/19 i 144/20) i članka 34. Statuta Grada Raba („Službene novine PGŽ“ broj 4/21),  Gradonačelnik Grada Raba dana 2. prosinca 2024. godine, donio je slijedeć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R DJECI PRIGODOM DANA SV. NI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u i namješteniku, roditelju djeteta koje do 31.12. tekuće godine navršava 15 i manje godina starosti, pripada pravo na dar prigodom dana sv. Nikole u iznosu od 14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lata se vrši na tekući račun službenika prema popisu koji se nalazi u privitku ove Odluke. Službenicima i namještenicima koji imaju zaštićeni račun isplata se vrši u gotov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radonačelnik</w:t>
      </w:r>
    </w:p>
    <w:p>
      <w:pPr>
        <w:pStyle w:val="Normal"/>
        <w:ind w:left="5664" w:firstLine="708"/>
        <w:jc w:val="both"/>
        <w:rPr/>
      </w:pPr>
      <w:r>
        <w:rPr/>
        <w:t>Nikola Grgu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3-01/24-01/160</w:t>
      </w:r>
    </w:p>
    <w:p>
      <w:pPr>
        <w:pStyle w:val="Normal"/>
        <w:jc w:val="both"/>
        <w:rPr/>
      </w:pPr>
      <w:r>
        <w:rPr/>
        <w:t>URBROJ: 2170-13/01-24-9-1</w:t>
      </w:r>
    </w:p>
    <w:p>
      <w:pPr>
        <w:pStyle w:val="Normal"/>
        <w:jc w:val="both"/>
        <w:rPr/>
      </w:pPr>
      <w:r>
        <w:rPr/>
        <w:t>Rab, 2. prosinca 2024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2:00Z</dcterms:created>
  <dc:creator>Ivana Pende</dc:creator>
  <dc:description/>
  <cp:keywords/>
  <dc:language>en-US</dc:language>
  <cp:lastModifiedBy>Ivana Pende</cp:lastModifiedBy>
  <cp:lastPrinted>2009-01-01T00:06:00Z</cp:lastPrinted>
  <dcterms:modified xsi:type="dcterms:W3CDTF">2009-01-01T00:21:00Z</dcterms:modified>
  <cp:revision>14</cp:revision>
  <dc:subject/>
  <dc:title>Na temelju članka 48</dc:title>
</cp:coreProperties>
</file>