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Utvrđuje se Prijedlog Godišnjeg plana razvoja sustava civilne zaštite na području Grada Raba za 2025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rijedlog Godišnjeg plana razvoja sustava civilne zaštite na području Grada Raba za 2025. godinu dostavlja se </w:t>
      </w:r>
      <w:r>
        <w:rPr>
          <w:iCs/>
        </w:rPr>
        <w:t>Gradskom vijeću na razmatranje i usvajanj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1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3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1. </w:t>
        <w:tab/>
        <w:t>Utvrđuje se Prijedlog Programa utroška spomeničke rente za 2025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2. </w:t>
        <w:tab/>
        <w:t xml:space="preserve">Utvrđeni Prijedlog Programa utroška spomeničke rente za 2025. godinu upućuje se </w:t>
        <w:tab/>
      </w:r>
      <w:r>
        <w:rPr>
          <w:iCs/>
        </w:rPr>
        <w:t>Gradskom vijeću na donošenj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1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3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1. </w:t>
        <w:tab/>
        <w:t xml:space="preserve">Prihvaća se prijedlog jednostavne nabave za uređenje pješačkih staza, temeljem </w:t>
        <w:tab/>
        <w:t xml:space="preserve">ponude broj 10/24 od 02. prosinca 2024. Ronilačko građevinskog obrta „Ronilačke </w:t>
        <w:tab/>
        <w:t xml:space="preserve">usluge“, vl. Hrvoje Ribarić, Palit 281, Rab, OIB: 79242729026 te se supotpisuje </w:t>
        <w:tab/>
        <w:t>obrazac zahtjevu za jednostavnu nabavu (JN1 obrazac u privitku)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2. </w:t>
        <w:tab/>
        <w:t xml:space="preserve">S tvrtkom iz točke 1. ovog Zaključka sklopit će se Ugovor za uređenje staza u </w:t>
        <w:tab/>
        <w:t>gradskom parku Komrčar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3. Zaključak se dostavlja Upravnom odjelu za komunalni sustav i zaštitu okoliša i </w:t>
        <w:tab/>
        <w:t>Upravnom odjelu za financije na proved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1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3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3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OPG-u ZA GUŠT vl. Željko Dumičić iz Raba, Supetarska Draga 537    </w:t>
      </w:r>
      <w:r>
        <w:rPr>
          <w:bCs/>
        </w:rPr>
        <w:t>OIB:36976280920 dodjeljuje se potpora Grada Raba u iznosu od  434,00 EUR., zbog 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 potporu iz prethodne točke sklopiti će se Ugovor o dodjeli bespovratne potpore temeljem Programa potpora poljoprivredi na području Grada Raba u 2024. godini. Iznos potpore </w:t>
      </w:r>
      <w:r>
        <w:rPr/>
        <w:t xml:space="preserve">OPG-u ZA GUŠT vl. Željko Dumičić iz Raba, Supetarska Draga 537 </w:t>
      </w:r>
      <w:r>
        <w:rPr>
          <w:bCs/>
        </w:rPr>
        <w:t>isplatiti će se iz stavke R10190 Konsolidiranog proračuna Grada Raba na broj žiro računa vlasnika OPG-a: HR2123400093111170382 Privredna banka Zagreb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Zaključak se dostavlja Upravnom odjelu ureda Grada investicija i razvoja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1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4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3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Obrt za prijevoz putnika morem „Doris“ vl. Dorijan Kurelić iz Raba, </w:t>
        <w:tab/>
        <w:t xml:space="preserve">Palit 365 </w:t>
      </w:r>
      <w:r>
        <w:rPr>
          <w:bCs/>
        </w:rPr>
        <w:t xml:space="preserve">OIB:25926819894 dodjeljuje se potpora Grada Raba u iznosu </w:t>
        <w:tab/>
        <w:t>od 105,33 EUR., zbog 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>području Grada Raba u 2024. godini. Iznos potpore</w:t>
      </w:r>
      <w:r>
        <w:rPr/>
        <w:t xml:space="preserve"> Obrtu za prijevoz </w:t>
        <w:tab/>
        <w:t>putnika morem „Doris“ vl. Dorijan Kurelić</w:t>
      </w:r>
      <w:r>
        <w:rPr>
          <w:bCs/>
        </w:rPr>
        <w:t xml:space="preserve"> isplatiti će se iz stavke </w:t>
        <w:tab/>
        <w:t xml:space="preserve">R10190 Konsolidiranog proračuna Grada Raba na broj žiro računa </w:t>
        <w:tab/>
        <w:t xml:space="preserve">vlasnika obrta: HR9524020061140533339 Erste&amp;Steiermarkische </w:t>
        <w:tab/>
        <w:t>Bank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1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5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3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OPG-u Babalona vl. Marija Krstinić iz Raba, Barbat 196   </w:t>
        <w:tab/>
      </w:r>
      <w:r>
        <w:rPr>
          <w:bCs/>
        </w:rPr>
        <w:t xml:space="preserve">OIB:18037079988 dodjeljuje se potpora Grada Raba u iznosu od  </w:t>
        <w:tab/>
        <w:t>1.155,25 EUR., zbog 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 xml:space="preserve">području Grada Raba u 2024. godini. Iznos potpore </w:t>
      </w:r>
      <w:r>
        <w:rPr/>
        <w:t xml:space="preserve">OPG-u Babalona </w:t>
        <w:tab/>
        <w:t xml:space="preserve">vl. Marija Krstinić iz Raba, Barbat 196  </w:t>
      </w:r>
      <w:r>
        <w:rPr>
          <w:bCs/>
        </w:rPr>
        <w:t xml:space="preserve">isplatiti će se iz stavke R10190 </w:t>
        <w:tab/>
        <w:t xml:space="preserve">Konsolidiranog proračuna Grada Raba na broj žiro računa vlasnika </w:t>
        <w:tab/>
        <w:t>OPG-a: HR9823400093170019866 Privredna banka Zagreb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1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6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3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1. </w:t>
        <w:tab/>
        <w:t xml:space="preserve">SOPG-u Fafanđel Vladimir iz Raba, Palit 94 </w:t>
      </w:r>
      <w:r>
        <w:rPr>
          <w:bCs/>
        </w:rPr>
        <w:t xml:space="preserve">OIB:27417746947 </w:t>
        <w:tab/>
        <w:t xml:space="preserve">dodjeljuje se potpora Grada Raba u iznosu od  449,60 EUR., zbog </w:t>
        <w:tab/>
        <w:t>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 xml:space="preserve">području Grada Raba u 2024. godini. Iznos potpore </w:t>
      </w:r>
      <w:r>
        <w:rPr/>
        <w:t xml:space="preserve">OPG-u Fafanđel </w:t>
        <w:tab/>
        <w:t xml:space="preserve">Vladimir iz Raba, Palit 94 </w:t>
      </w:r>
      <w:r>
        <w:rPr>
          <w:bCs/>
        </w:rPr>
        <w:t xml:space="preserve">isplatiti će se iz stavke R10190 </w:t>
        <w:tab/>
        <w:t xml:space="preserve">Konsolidiranog proračuna Grada Raba na broj žiro računa vlasnika </w:t>
        <w:tab/>
        <w:t>OPG-a: HR2224020063102164392 Erste&amp;Steiermarkische Bank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1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7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3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1. </w:t>
        <w:tab/>
        <w:t xml:space="preserve">Na temelju članka 85. stavka 2. Zakona o prostornom uređenju </w:t>
        <w:tab/>
        <w:t xml:space="preserve">(„Narodne novine“ broj 153/13, 65/17, 114/18, 39/19, 98/19 i 67/23) ne </w:t>
        <w:tab/>
        <w:t xml:space="preserve">prihvaća se pokretanje postupka pojedinačne izmjene i dopune </w:t>
        <w:tab/>
        <w:t xml:space="preserve">prostorno planske dokumentacije prema zahtjevu Jadranke Debelić, </w:t>
        <w:tab/>
        <w:t>Kralja Tomislava 20, 51250 Novi Vinodolski</w:t>
      </w:r>
      <w:r>
        <w:rPr>
          <w:bCs/>
        </w:rPr>
        <w:t>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Predmetni zahtjev može biti predmet i razmatrati se prilikom izrade </w:t>
        <w:tab/>
        <w:t xml:space="preserve">novog Prostornog plana uređenja Grada Raba ili sveobuhvatne izmjene </w:t>
        <w:tab/>
        <w:t>i dopune Prostornog plana uređenja Grada Raba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, investicija i </w:t>
        <w:tab/>
        <w:t>razvoja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1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8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3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color w:val="FF0000"/>
        </w:rPr>
      </w:pPr>
      <w:r>
        <w:rPr/>
        <w:t>Donosi se Odluka o početku postupka jednostavne nabave za izradu Izmjena i dopuna Prostornog plana uređenja Grada Raba i Izmjena i dopuna Urbanističkog plana uređenja 20 – Supetarska Draga (NA 6</w:t>
      </w:r>
      <w:r>
        <w:rPr>
          <w:vertAlign w:val="subscript"/>
        </w:rPr>
        <w:t>8</w:t>
      </w:r>
      <w:r>
        <w:rPr/>
        <w:t xml:space="preserve"> NA 6</w:t>
      </w:r>
      <w:r>
        <w:rPr>
          <w:vertAlign w:val="subscript"/>
        </w:rPr>
        <w:t>9</w:t>
      </w:r>
      <w:r>
        <w:rPr/>
        <w:t>)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Zaključak se dostavlja Upravnom odjelu ureda Grada, investicija i razvoja i Upravnom odjelu za financije,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1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9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3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temelju članka 7. Odluke o provedbi postupka jednostavne nabave (KLASA: 406-09/17-01/17, URBROJ: 2169-01-01-17-1) od 21. lipnja 2017. godine, gradonačelnik Grada Raba dana 3. prosinca 2024. godine donos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D  L  U  K  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očetku postupka jednostavne naba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ni naručitelj: Grad Rab, Trg Municipium Arba 2,  OIB 0955510202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govorna osoba javnog naručitelja: Gradonačelnik Grada Rab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iv upravnog odjela koji pokreće postupak: Upravni odjel ureda Grada, investicija i razvoja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Predmet nabave: </w:t>
      </w:r>
      <w:r>
        <w:rPr>
          <w:bCs/>
        </w:rPr>
        <w:t>Izrada Izmjena i dopuna Prostornog plana uređenja Grada Raba</w:t>
      </w:r>
      <w:r>
        <w:rPr/>
        <w:t xml:space="preserve"> i Izmjena i dopuna Urbanističkog plana uređenja 20 – Supetarska Draga (NA 6</w:t>
      </w:r>
      <w:r>
        <w:rPr>
          <w:vertAlign w:val="subscript"/>
        </w:rPr>
        <w:t>8</w:t>
      </w:r>
      <w:r>
        <w:rPr/>
        <w:t xml:space="preserve"> NA 6</w:t>
      </w:r>
      <w:r>
        <w:rPr>
          <w:vertAlign w:val="subscript"/>
        </w:rPr>
        <w:t>9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ijenjena vrijednost nabave: 26.500,00 EUR (bez PDV-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vor planiranih sredstava: Konsolidirani proračun Grada Raba za 2024. godinu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Način stavljanja na raspolaganje poziva na dostavu ponuda: Upućuje se na tri gospodarska subjekata</w:t>
      </w:r>
    </w:p>
    <w:p>
      <w:pPr>
        <w:pStyle w:val="Normal"/>
        <w:ind w:left="3402" w:hanging="3402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Naziv i adrese gospodarskih subjekata kojima se dostavlja poziv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AKTERACIJA d.o.o., Matije Divkovića 67, 10 090 Zagreb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3E PROJEKTI d.o.o., Preradovićeva ulica 40, 10 000 Zagreb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PLANIMETAR d.o.o., Pučki 75, 10 257 Brezovica (Gornji Dragonož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iterij za odabir ponude: Najniža cij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lašteni predstavnici javnog naručitelja:</w:t>
      </w:r>
    </w:p>
    <w:p>
      <w:pPr>
        <w:pStyle w:val="TextBody"/>
        <w:ind w:firstLine="708"/>
        <w:rPr/>
      </w:pPr>
      <w:r>
        <w:rPr/>
        <w:t>- Elada Matahlija Vidas, oec.</w:t>
      </w:r>
    </w:p>
    <w:p>
      <w:pPr>
        <w:pStyle w:val="TextBody"/>
        <w:rPr/>
      </w:pPr>
      <w:r>
        <w:rPr/>
        <w:tab/>
        <w:t>- Ines Pulić, mag. ing. aedif.</w:t>
      </w:r>
    </w:p>
    <w:p>
      <w:pPr>
        <w:pStyle w:val="TextBody"/>
        <w:rPr/>
      </w:pPr>
      <w:r>
        <w:rPr/>
        <w:tab/>
        <w:t>- Sniježana Maškarin, dipl. ing. gra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KLASA: 023-01/24-01/161</w:t>
        <w:tab/>
        <w:tab/>
        <w:tab/>
        <w:tab/>
        <w:tab/>
        <w:tab/>
        <w:t>GRADONAČELNIK:</w:t>
      </w:r>
    </w:p>
    <w:p>
      <w:pPr>
        <w:pStyle w:val="TextBody"/>
        <w:rPr/>
      </w:pPr>
      <w:r>
        <w:rPr/>
        <w:t>URBROJ:</w:t>
      </w:r>
      <w:r>
        <w:rPr>
          <w:b/>
        </w:rPr>
        <w:t xml:space="preserve"> </w:t>
      </w:r>
      <w:r>
        <w:rPr/>
        <w:t>2170-13/01-24-9-1</w:t>
      </w:r>
      <w:r>
        <w:rPr>
          <w:b/>
        </w:rPr>
        <w:t xml:space="preserve">                         </w:t>
      </w:r>
      <w:r>
        <w:rPr/>
        <w:tab/>
        <w:tab/>
        <w:tab/>
      </w:r>
    </w:p>
    <w:p>
      <w:pPr>
        <w:pStyle w:val="TextBody"/>
        <w:rPr/>
      </w:pPr>
      <w:r>
        <w:rPr/>
        <w:t>Rab, 3. prosinca 2024. godine</w:t>
        <w:tab/>
        <w:tab/>
        <w:t xml:space="preserve">             </w:t>
        <w:tab/>
        <w:tab/>
        <w:t xml:space="preserve">Nikola Grgurić, dipl. oec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3:26:00Z</dcterms:created>
  <dc:creator>Ivana Pende</dc:creator>
  <dc:description/>
  <cp:keywords/>
  <dc:language>en-US</dc:language>
  <cp:lastModifiedBy>Ivana Pende</cp:lastModifiedBy>
  <cp:lastPrinted>2009-01-01T04:30:00Z</cp:lastPrinted>
  <dcterms:modified xsi:type="dcterms:W3CDTF">2009-01-01T04:42:00Z</dcterms:modified>
  <cp:revision>10</cp:revision>
  <dc:subject/>
  <dc:title>Na temelju članka 48</dc:title>
</cp:coreProperties>
</file>