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onosi se odluka o dodjeli financijskih sredstava Udruzi likovnih i knjiženih stvaralaca Rab u svrhu podmirenja troškova godišnje likovne izložbe koja će biti postavljena u crkvi sv. Katarine od 4.12. do 31.12.2024. godine u iznosu od 300,00 €, pozicija proračuna R10467.1 – Ostale kulturne manifestacije iz Konsolidiranog proračuna Grada Raba za 2024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platu odobrenog financijskog iznosa Grad Rab će izvršiti na račun Udruge likovnih i knjiženih stvaralaca Rab, IBAN HR 932 402 00611 0082 6328, OIB 04379903433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Zaključak se dostavlja </w:t>
      </w:r>
      <w:r>
        <w:rPr>
          <w:iCs/>
        </w:rPr>
        <w:t>Upravnom odjelu ureda Grada,</w:t>
      </w:r>
      <w:r>
        <w:rPr/>
        <w:t xml:space="preserve"> investicija i razvoja, </w:t>
      </w:r>
      <w:r>
        <w:rPr>
          <w:iCs/>
        </w:rPr>
        <w:t>Odsjeku ureda Grada</w:t>
      </w:r>
      <w:r>
        <w:rPr/>
        <w:t xml:space="preserve">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Na temelju članka 85. stavka 2. Zakona o prostornom uređenju („Narodne novine“ broj 153/13, 65/17, 114/18, 39/19, 98/19 i 67/23) ne prihvaća se pokretanje postupka pojedinačne izmjene i dopune prostorno planske dokumentacije prema zahtjevu Alena Kaštelana, Barbat 678, 51280 Rab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Zaključak se dostavlja </w:t>
      </w:r>
      <w:r>
        <w:rPr>
          <w:iCs/>
        </w:rPr>
        <w:t>Upravnom odjelu ureda Grada,</w:t>
      </w:r>
      <w:r>
        <w:rPr/>
        <w:t xml:space="preserve"> investicija i razvoja,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Obrtu za usluge HOME REPAIR ADT vl. Antonio Dudić iz Raba, Supetarska Draga 275</w:t>
      </w:r>
      <w:r>
        <w:rPr>
          <w:bCs/>
        </w:rPr>
        <w:t>, OIB:80512376582 dodjeljuje se  potpora Grada Raba  u iznosu od 737,18 EUR. Iznos navedene potpore isplatiti će se iz stavke R10192.5 Konsolidiranog proračuna Grada Raba na žiro račun korisnika: HR8124020061140397209 Erste&amp;Steiermarkische Bank d.d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tpora iz prethodne točke poduzetniku Antoniju Dudiću dodjeljuje se zbog troškova nabave strojeva i opreme za obavljanje osnovne djelatnosti obrta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BATIFOGO vl. Petar Debelić iz Raba, Banjol 781  </w:t>
        <w:tab/>
      </w:r>
      <w:r>
        <w:rPr>
          <w:bCs/>
        </w:rPr>
        <w:t xml:space="preserve">OIB:00307504238 dodjeljuje se potpora Grada Raba u iznosu od </w:t>
        <w:tab/>
        <w:t>259,50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</w:t>
        <w:tab/>
        <w:t xml:space="preserve">BATIFOGO vl. Petar Debelić iz Raba, Banjol 781 </w:t>
      </w:r>
      <w:r>
        <w:rPr>
          <w:bCs/>
        </w:rPr>
        <w:t xml:space="preserve">isplatiti će se iz </w:t>
        <w:tab/>
        <w:t xml:space="preserve">stavke R10190 Konsolidiranog proračuna Grada Raba na broj žiro </w:t>
        <w:tab/>
        <w:t xml:space="preserve">računa vlasnika OPG-a: HR9424020063201945347 </w:t>
        <w:tab/>
        <w:t>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4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Željko Dumić iz Raba, Supetarska Draga 269 </w:t>
        <w:tab/>
      </w:r>
      <w:r>
        <w:rPr>
          <w:bCs/>
        </w:rPr>
        <w:t xml:space="preserve">OIB:36042014081 dodjeljuje se potpora Grada Raba u iznosu od </w:t>
        <w:tab/>
        <w:t>459,60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Željko </w:t>
        <w:tab/>
        <w:t xml:space="preserve">Dumić iz Raba, Supetarska Draga 269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27240200631096251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5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SOPG-u Tomislav Tomulić iz Raba, Supetarska Draga 38 </w:t>
        <w:tab/>
      </w:r>
      <w:r>
        <w:rPr>
          <w:bCs/>
        </w:rPr>
        <w:t xml:space="preserve">OIB:90700395614 dodjeljuje se potpora Grada Raba u iznosu od </w:t>
        <w:tab/>
        <w:t>1.677,33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>području Grada Raba u 2024. godini. Iznos potpore S</w:t>
      </w:r>
      <w:r>
        <w:rPr/>
        <w:t xml:space="preserve">OPG-u Tomislav </w:t>
        <w:tab/>
        <w:t xml:space="preserve">Tomulić iz Raba, Supetarska Draga 38  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4124020063209016825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6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Gulić Josip iz Raba, Supetarska Draga 539 </w:t>
      </w:r>
      <w:r>
        <w:rPr>
          <w:bCs/>
        </w:rPr>
        <w:t xml:space="preserve">OIB: 69908646106 </w:t>
        <w:tab/>
        <w:t xml:space="preserve">dodjeljuje se potpora Grada Raba u iznosu od 456,62 EUR.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Gulić Josip </w:t>
        <w:tab/>
        <w:t xml:space="preserve">iz Raba, Supetarska Draga 539 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4624020063102319936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7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Prihvaća se Izvješće o zaključcima stručne analize zaprimljenih </w:t>
        <w:tab/>
        <w:t xml:space="preserve">inicijativa u 2024. godini u svrhu utvrđivanja osnovanosti pokretanja </w:t>
        <w:tab/>
        <w:t xml:space="preserve">postupka za izradu i donošenje prostornog plana, odnosno njegovih </w:t>
        <w:tab/>
        <w:t xml:space="preserve">izmjena i dopuna te se prosljeđuje Gradskom vijeću Grada Raba, na </w:t>
        <w:tab/>
        <w:t>znanje</w:t>
      </w:r>
      <w:r>
        <w:rPr>
          <w:bCs/>
        </w:rPr>
        <w:t>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2. </w:t>
        <w:tab/>
        <w:t xml:space="preserve">Zaključak se dostavlja Upravnom odjelu ureda Grada investicija i </w:t>
        <w:tab/>
        <w:t>razvoja,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8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tvrđuje se prijedlog Programa javnih potreba Grada Raba u kulturi za 2025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ijedlog Programa javnih potreba Grada Raba u kulturi za 2025. godinu prosljeđuje se Gradskom vijeću Grada Raba na donošenje i  </w:t>
      </w:r>
      <w:r>
        <w:rPr>
          <w:iCs/>
        </w:rPr>
        <w:t>Upravnom odjelu ureda Grada, investicija i razvoja, Odsjeku ureda Grada na provedbu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9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</w:t>
        <w:tab/>
        <w:t>Utvrđuje se prijedlog Programa javnih potreba Grada Raba u sportu za 2025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2. </w:t>
        <w:tab/>
        <w:t xml:space="preserve">Prijedlog Programa javnih potreba Grada Raba u sportu za 2025. godinu prosljeđuje se </w:t>
        <w:tab/>
        <w:t xml:space="preserve">Gradskom vijeću Grada Raba na donošenje i </w:t>
      </w:r>
      <w:r>
        <w:rPr>
          <w:iCs/>
        </w:rPr>
        <w:t xml:space="preserve">Upravnom odjelu ureda Grada, </w:t>
        <w:tab/>
        <w:t>investicija i razvoja,</w:t>
      </w:r>
      <w:r>
        <w:rPr/>
        <w:t xml:space="preserve"> </w:t>
      </w:r>
      <w:r>
        <w:rPr>
          <w:iCs/>
        </w:rPr>
        <w:t>Odsjeku ureda Grad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0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1080" w:right="563" w:hanging="360"/>
        <w:jc w:val="both"/>
        <w:rPr/>
      </w:pPr>
      <w:r>
        <w:rPr/>
        <w:t>Utvrđuje se Prijedlog Analize stanja sustava civilne zaštite na području Grada Raba za 2024. godinu.</w:t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563" w:hanging="360"/>
        <w:jc w:val="both"/>
        <w:rPr/>
      </w:pPr>
      <w:r>
        <w:rPr/>
        <w:t>Prijedlog Analize stanja sustava civilne zaštite na području Grada Raba za 2024. godinu dostavlja se Gradskom vijeću na raspravu i usva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1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563" w:hanging="0"/>
        <w:jc w:val="both"/>
        <w:rPr/>
      </w:pPr>
      <w:r>
        <w:rPr/>
        <w:t xml:space="preserve">1. </w:t>
        <w:tab/>
        <w:t>Prihvaća se Prijedlog Odluke o popisu imovine, obveza i potraživanja.</w:t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ind w:left="720" w:right="563" w:hanging="0"/>
        <w:jc w:val="both"/>
        <w:rPr/>
      </w:pPr>
      <w:r>
        <w:rPr/>
        <w:t xml:space="preserve">2. </w:t>
        <w:tab/>
        <w:t xml:space="preserve">Prijedlog Odluke o popisu imovine, obveza i potraživanja dostavlja se </w:t>
        <w:tab/>
        <w:t>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2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4, 15. i 16. Pravilnika o proračunskom računovodstvu i Računskom planu ( „Narodne novine“ broj 124/14, 115/15, 87/16, 3/18, 126/19, 108/20, 126/19 i 108/20) i članku 34. Statuta Grada Raba („Službene novine Primorsko-goranske županije“ broj 4/21), Gradonačelnik Grada Raba dana 4. prosinca 202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pisu imovine, obveza i potraž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usklađenja stanja imovine i obveza Grada Raba iskazanih u knjigovodstvenim evidencijama na dan 31. prosinca 2024. godine provodi se sveobuhvatni p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iz članka 1. ove Odluke obuhvać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financijsku imovinu</w:t>
      </w:r>
    </w:p>
    <w:p>
      <w:pPr>
        <w:pStyle w:val="Normal"/>
        <w:ind w:left="2484" w:hanging="0"/>
        <w:jc w:val="both"/>
        <w:rPr/>
      </w:pPr>
      <w:r>
        <w:rPr/>
        <w:t xml:space="preserve">  </w:t>
      </w:r>
      <w:r>
        <w:rPr/>
        <w:t>- neproizvedena dugotrajna imovina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proizvedena dugotrajna imovina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>- plemeniti metali i ostale pohranjene vrijednosti,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 - sitni inventar,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            - nefinancijska imovina u pripremi,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 - proizvedena kratkotrajna imovi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Financijsku imovin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novac na računima i u blagajni,</w:t>
      </w:r>
    </w:p>
    <w:p>
      <w:pPr>
        <w:pStyle w:val="Normal"/>
        <w:jc w:val="both"/>
        <w:rPr/>
      </w:pPr>
      <w:r>
        <w:rPr/>
        <w:tab/>
        <w:tab/>
        <w:tab/>
        <w:t xml:space="preserve">       - depoziti, jamčevni polozi i potraživanja od zaposlenih,</w:t>
      </w:r>
    </w:p>
    <w:p>
      <w:pPr>
        <w:pStyle w:val="Normal"/>
        <w:jc w:val="both"/>
        <w:rPr/>
      </w:pPr>
      <w:r>
        <w:rPr/>
        <w:tab/>
        <w:tab/>
        <w:tab/>
        <w:t xml:space="preserve">       - dani zajmovi,</w:t>
      </w:r>
    </w:p>
    <w:p>
      <w:pPr>
        <w:pStyle w:val="Normal"/>
        <w:jc w:val="both"/>
        <w:rPr/>
      </w:pPr>
      <w:r>
        <w:rPr/>
        <w:tab/>
        <w:tab/>
        <w:tab/>
        <w:t xml:space="preserve">       - vrijednosni papiri,</w:t>
      </w:r>
    </w:p>
    <w:p>
      <w:pPr>
        <w:pStyle w:val="Normal"/>
        <w:jc w:val="both"/>
        <w:rPr/>
      </w:pPr>
      <w:r>
        <w:rPr/>
        <w:tab/>
        <w:tab/>
        <w:tab/>
        <w:t xml:space="preserve">       - dionice i udjeli u glavnici,</w:t>
      </w:r>
    </w:p>
    <w:p>
      <w:pPr>
        <w:pStyle w:val="Normal"/>
        <w:jc w:val="both"/>
        <w:rPr/>
      </w:pPr>
      <w:r>
        <w:rPr/>
        <w:tab/>
        <w:tab/>
        <w:tab/>
        <w:t xml:space="preserve">       - potraživanj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Vlastite izvore i ispravak vlastitih izv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Izvanbilančne zap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ovođenje popisa osniva se Povjerenstvo koje čini predsjednik i dva člana, te zamjena člana. Ako predsjednik Povjerenstva nije u mogućnosti sudjelovati u radu Povjerenstva, zamjena člana mijenja člana Povjerenstva a prvi član mijenja predsjednika. </w:t>
      </w:r>
    </w:p>
    <w:p>
      <w:pPr>
        <w:pStyle w:val="Normal"/>
        <w:jc w:val="both"/>
        <w:rPr/>
      </w:pPr>
      <w:r>
        <w:rPr/>
        <w:t>Član Povjerenstva može biti zaposlenik koji ne rukuje, odnosno rukovodi materijalnim i novčanim sredstvima ili koji obavljaju kontrolu i nadzor nad predmetom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vjerenstvo se imenu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ina Beg, predsjedn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a Matek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šo Markovski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icia Belak Tkalec, zamjena čl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iju popisa provodi predsjednik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obavljenog popisa, Povjerenstvo će do 31. siječnja 2025. godine, prema odredbama članka 15. stavak 3. Pravilnika, sastaviti izvještaj na temelju popisnih lista i svojih zapažanja  i predati isti Gradonačelniku Grada Raba.</w:t>
      </w:r>
    </w:p>
    <w:p>
      <w:pPr>
        <w:pStyle w:val="Normal"/>
        <w:jc w:val="both"/>
        <w:rPr/>
      </w:pPr>
      <w:r>
        <w:rPr/>
        <w:t>Izvještaj o popisu treba sadržavati slijedeće:</w:t>
      </w:r>
    </w:p>
    <w:p>
      <w:pPr>
        <w:pStyle w:val="Normal"/>
        <w:jc w:val="both"/>
        <w:rPr/>
      </w:pPr>
      <w:r>
        <w:rPr/>
        <w:t>- podatke o ukupnim vrijednosnim pokazateljima o stanju predmeta popisa, i to utvrđenog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pisom i prema knjigovodstvenim podacima,</w:t>
      </w:r>
    </w:p>
    <w:p>
      <w:pPr>
        <w:pStyle w:val="Normal"/>
        <w:jc w:val="both"/>
        <w:rPr/>
      </w:pPr>
      <w:r>
        <w:rPr/>
        <w:t xml:space="preserve">- podatke o utvrđenim odstupanjima stvarnog od knjigovodstvenog stanja predmeta popisa 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rijednosnim i naturalnim pokazateljima ( viškovi, odnosno manjkovi),</w:t>
      </w:r>
    </w:p>
    <w:p>
      <w:pPr>
        <w:pStyle w:val="Normal"/>
        <w:jc w:val="both"/>
        <w:rPr/>
      </w:pPr>
      <w:r>
        <w:rPr/>
        <w:t>- mišljenje članova Povjerenstva za popis i djelatnika koji rukuju materijalnim i novčanim</w:t>
      </w:r>
    </w:p>
    <w:p>
      <w:pPr>
        <w:pStyle w:val="Normal"/>
        <w:jc w:val="both"/>
        <w:rPr/>
      </w:pPr>
      <w:r>
        <w:rPr/>
        <w:t xml:space="preserve">  </w:t>
      </w:r>
      <w:r>
        <w:rPr/>
        <w:t>vrijednostima o uzrocima utvrđenih viškova ili manjkova imovine,</w:t>
      </w:r>
    </w:p>
    <w:p>
      <w:pPr>
        <w:pStyle w:val="Normal"/>
        <w:jc w:val="both"/>
        <w:rPr/>
      </w:pPr>
      <w:r>
        <w:rPr/>
        <w:t>- prijedlog za rashodovanje pojedinih predmeta imovine, te otpisa zastarjelih ili nenaplativih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traživanja i obveza uz obrazloženje za takav prijed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1/24-01/162</w:t>
      </w:r>
    </w:p>
    <w:p>
      <w:pPr>
        <w:pStyle w:val="Normal"/>
        <w:jc w:val="both"/>
        <w:rPr/>
      </w:pPr>
      <w:r>
        <w:rPr/>
        <w:t>URBROJ: 2170-13/01-24-12-1</w:t>
      </w:r>
    </w:p>
    <w:p>
      <w:pPr>
        <w:pStyle w:val="Normal"/>
        <w:jc w:val="both"/>
        <w:rPr/>
      </w:pPr>
      <w:r>
        <w:rPr/>
        <w:t>Rab, 4. prosinc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4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/>
        <w:t>Prihvaća se prijedlog jednostavne nabave za računala i računalnu opremu, temeljem ponude br. 75 ponuditelja „Muntidor“ servis uredskih strojeva, vl. Sebastian Debelić iz Raba, Palit 410 A, OIB: 39545545509 u ukupnom iznosu od 4.262,00 EUR bez PDV-a, te se supotpisuje obrazac zahtjevu za jednostavnu nabavu ( obrazac JN1 u privitku)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Sa tvrtkom iz točke 1. ovog Zaključka potpisati će se Ugovor o  nabavi računala i računalne opreme.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 xml:space="preserve">3.  Zaključak se dostavlja Upravnom odjelu za komunalni sustav i zaštitu okoliša i </w:t>
        <w:tab/>
        <w:t xml:space="preserve">    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2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3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4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6:00Z</dcterms:created>
  <dc:creator>Ivana Pende</dc:creator>
  <dc:description/>
  <cp:keywords/>
  <dc:language>en-US</dc:language>
  <cp:lastModifiedBy>Ivana Pende</cp:lastModifiedBy>
  <cp:lastPrinted>2009-01-01T01:27:00Z</cp:lastPrinted>
  <dcterms:modified xsi:type="dcterms:W3CDTF">2009-01-01T05:02:00Z</dcterms:modified>
  <cp:revision>17</cp:revision>
  <dc:subject/>
  <dc:title>Na temelju članka 48</dc:title>
</cp:coreProperties>
</file>