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6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Utvrđuje se prijedlog Odluke o izmjeni Odluke o visini ekonomske cijene usluga u Dječjem vrtiću „Pahuljica“ Rab i sukladno članku 62. Statuta Dječjeg vrtića „Pahuljica“ upućuje Gradskom vijeću Grada Raba na donošenje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Zaključak se dostavlja  </w:t>
      </w:r>
      <w:r>
        <w:rPr>
          <w:iCs/>
        </w:rPr>
        <w:t>Upravnom odjelu ureda Grada, investicija i razvoja,</w:t>
      </w:r>
      <w:r>
        <w:rPr/>
        <w:t xml:space="preserve"> </w:t>
      </w:r>
      <w:r>
        <w:rPr>
          <w:iCs/>
        </w:rPr>
        <w:t>Odsjeku ureda Grada na provedbu.</w:t>
      </w:r>
    </w:p>
    <w:p>
      <w:pPr>
        <w:pStyle w:val="Normal"/>
        <w:jc w:val="both"/>
        <w:rPr/>
      </w:pPr>
      <w:r>
        <w:rPr/>
      </w:r>
    </w:p>
    <w:p>
      <w:pPr>
        <w:pStyle w:val="Style14"/>
        <w:kinsoku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insoku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insoku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4-01/164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 xml:space="preserve">: 2170-13/01-24-1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 xml:space="preserve">, 6. prosinca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6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/>
        <w:t>1.</w:t>
        <w:tab/>
        <w:t xml:space="preserve">Utvrđuje se prijedlog Odluke o izmjenama Odluke o mjerilima  za naplatu </w:t>
        <w:tab/>
        <w:t xml:space="preserve">usluge Dječjeg vrtića „Pahuljica“ od roditelja – korisnika usluga i upućuje Gradskom </w:t>
        <w:tab/>
        <w:t>vijeću Grada Raba na donošenje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2. </w:t>
        <w:tab/>
        <w:t xml:space="preserve">Zaključak se dostavlja </w:t>
      </w:r>
      <w:r>
        <w:rPr>
          <w:iCs/>
        </w:rPr>
        <w:t>Upravnom odjelu ureda Grada,</w:t>
      </w:r>
      <w:r>
        <w:rPr/>
        <w:t xml:space="preserve"> </w:t>
      </w:r>
      <w:r>
        <w:rPr>
          <w:iCs/>
        </w:rPr>
        <w:t>investicija i razvoja,</w:t>
      </w:r>
      <w:r>
        <w:rPr/>
        <w:t xml:space="preserve"> </w:t>
      </w:r>
      <w:r>
        <w:rPr>
          <w:iCs/>
        </w:rPr>
        <w:t xml:space="preserve">Odsjeku </w:t>
        <w:tab/>
        <w:t>ureda Grada na provedbu.</w:t>
      </w:r>
    </w:p>
    <w:p>
      <w:pPr>
        <w:pStyle w:val="Style14"/>
        <w:kinsoku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insoku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insoku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4-01/164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 xml:space="preserve">: 2170-13/01-24-2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 xml:space="preserve">, 6. prosinca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pl-PL"/>
        </w:rPr>
        <w:t>Nikola 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abletextfield">
    <w:name w:val="table_text_field"/>
    <w:qFormat/>
    <w:rPr/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3:32:00Z</dcterms:created>
  <dc:creator>Ivana Pende</dc:creator>
  <dc:description/>
  <cp:keywords/>
  <dc:language>en-US</dc:language>
  <cp:lastModifiedBy>Ivana Pende</cp:lastModifiedBy>
  <cp:lastPrinted>2009-01-01T00:34:00Z</cp:lastPrinted>
  <dcterms:modified xsi:type="dcterms:W3CDTF">2008-12-31T23:42:00Z</dcterms:modified>
  <cp:revision>4</cp:revision>
  <dc:subject/>
  <dc:title>Na temelju članka 48</dc:title>
</cp:coreProperties>
</file>