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Donosi se odluka o raspisivanju Natječaja o stipendiranju učenika srednjih škola i studenata za školsku odnosno akademsku 2024./2025. godin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Nakon dodjele stipendije, između Grada Raba, kao davatelja stipendije i učenika/studenta kao primatelja stipendije ugovorom će se regulirati međusobna prava i obvez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Zaključak se dostavlja </w:t>
      </w:r>
      <w:r>
        <w:rPr>
          <w:iCs/>
        </w:rPr>
        <w:t>Upravnom odjelu ureda Grada, investicija i razvoja, Odsjeku ureda Grada na provedbu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 023-01/24-01/16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1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Temeljem članka 298. st. 1. točka 7. Zakona o javnoj nabavi (NN 120/2016,114/2022) poništava se postupak javne nabave za Sanaciju krova i fasade Vile Danice, evidencijski broj 1-4/202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Cs/>
        </w:rPr>
      </w:pPr>
      <w:r>
        <w:rPr/>
        <w:t xml:space="preserve">2. Zaključak se dostavlja Upravnom odjelu za komunalni sustav i zaštitu okoliša i Upravnom odjelu za financije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 023-01/24-01/16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1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Donosi se odluka o isplati 34.145,51 € za kupljene radne bilježnice za redovne predmete, likovnih mapa i kompleta za tehničku kulturu, temeljem popisa dostavljenog od stručnih službi škole, za učenike osnovne škole Ivana Rabljanina Rab s prebivalištem na području Grada Raba iz Prvih izmjena i dopuna Konsolidiranog proračuna Grada Raba za 2024. godinu, pozicija proračuna R10436.1- Sufinanciranje nabave radnih bilježnica i materijal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Grad Rab će vršiti isplatu na temelju dostavljenih zahtjeva za isplatu na IBAN računa roditelja naznačenog u zahtjev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Zaključak se dostavlja </w:t>
      </w:r>
      <w:r>
        <w:rPr>
          <w:iCs/>
        </w:rPr>
        <w:t>Upravnom odjelu ureda Grada,</w:t>
      </w:r>
      <w:r>
        <w:rPr/>
        <w:t xml:space="preserve"> </w:t>
      </w:r>
      <w:r>
        <w:rPr>
          <w:iCs/>
        </w:rPr>
        <w:t>investicija i razvoja</w:t>
      </w:r>
      <w:r>
        <w:rPr/>
        <w:t xml:space="preserve">, </w:t>
      </w:r>
      <w:r>
        <w:rPr>
          <w:iCs/>
        </w:rPr>
        <w:t>Odsjeku ureda Grada</w:t>
      </w:r>
      <w:r>
        <w:rPr/>
        <w:t xml:space="preserve">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 023-01/24-01/16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3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1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nosi se Odluka o potpisivanju Ugovora o međusobnim pravima i obvezama u svezi financiranja troškova otklanjanja i zbrinjavanja krovnih pokrova kji sadrže azbest s Podnositeljima prijava pod rednim brojem 10,11,12,14,15 i 18 s konačne bodovne liste, koja su pristigla na Javni natječaj za sufinanciranje provedbe programa uklanjanja krovnih pokrova koji sadrže azbest na području Grada Raba „Moj Rab bez azbesta u 2024. godin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redstva su osigurana na poziciji R10156.4 Konsolidiranog Proračuna Grada Raba z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za komunalni sustav i zaštitu okoliša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 023-01/24-01/16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4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1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>1. Utvrđuje se Prijedlog Odluke o izmjenama Odluke  o raspoređivanju sredstava za redovito godišnje financiranje političkih stranaka i nezavisnih vijećnika zastupljenih u Gradskom vijeću Grada Raba u 2024. godini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 xml:space="preserve">2. Prijedlog  Odluke iz točke 1. ovog Zaključka dostavlja se Gradskom vijeću na razmatranje i donoše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5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1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</w:rPr>
      </w:pPr>
      <w:r>
        <w:rPr>
          <w:bCs/>
        </w:rPr>
        <w:t>Donosi se odluka o dodjeli prigodne novčane pomoći povodom Božića korisnicima zajamčene minimalne naknade Hrvatskog zavoda za socijalni rad, Područni ured Crikvenica i obiteljima u potrebi s prebivalištem na području Grada Raba u iznosu od po100,00 EUR iz Prvih izmjena i dopuna Konsolidiranog proračuna Grada Raba za 2024. godinu, pozicija proračuna R00432- Jednokratne novčane pomoć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>Prigodna novčana pomoć povodom Božića se, sukladno čl. 1. ovog zaključka, dodjeljuje slijedećim korisnicima: Krstinić Josipu, Palit 85; Žigo Tomislavu, Palit 233; Sušić Dragomiru, Palit 236; Poldan Martinu, Palit 31; Staničić Mariji, Kampor 193, Derežić Ani, Supetarska Draga 545 te obiteljima Lupić Danijele, Palit 490 i Gulić Ane, Supetrska Draga 501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Isplata prigodne novčane iz točke 2. ovog zaključka  će se isplatiti na IBAN tekućeg, žiro ili zaštićenog računa korisnik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 xml:space="preserve">Zaključak se dostavlja  </w:t>
      </w:r>
      <w:r>
        <w:rPr>
          <w:iCs/>
        </w:rPr>
        <w:t>Upravnom odjelu ureda Grada,</w:t>
      </w:r>
      <w:r>
        <w:rPr>
          <w:bCs/>
        </w:rPr>
        <w:t xml:space="preserve"> </w:t>
      </w:r>
      <w:r>
        <w:rPr>
          <w:iCs/>
        </w:rPr>
        <w:t>investicija i razvoja</w:t>
      </w:r>
      <w:r>
        <w:rPr>
          <w:bCs/>
        </w:rPr>
        <w:t xml:space="preserve">, </w:t>
      </w:r>
      <w:r>
        <w:rPr>
          <w:iCs/>
        </w:rPr>
        <w:t xml:space="preserve">Odsjeku ureda Grada  i Upravnom odjelu za financije </w:t>
      </w:r>
      <w:r>
        <w:rPr>
          <w:bCs/>
        </w:rPr>
        <w:t>na provedbu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6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1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nosi se Pravilnik o izmjeni i dopuni Pravilnika o unutarnjem redu Gradske uprave Grada Raba, sukladno predloženom u tek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ključak se dostavlja Upravnom odjelu ureda Grada, investicija i razvoja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7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1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5:00Z</dcterms:created>
  <dc:creator>Ivana Pende</dc:creator>
  <dc:description/>
  <cp:keywords/>
  <dc:language>en-US</dc:language>
  <cp:lastModifiedBy>Ivana Pende</cp:lastModifiedBy>
  <cp:lastPrinted>2024-12-12T12:13:00Z</cp:lastPrinted>
  <dcterms:modified xsi:type="dcterms:W3CDTF">2024-12-13T09:49:00Z</dcterms:modified>
  <cp:revision>15</cp:revision>
  <dc:subject/>
  <dc:title/>
</cp:coreProperties>
</file>