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1. Prihvaća se ponuda ponuditelja DOK PRODUKT doo, Zagrebačka 15, Rovinj, OIB: 80651510692 za Izradu Prezentacijskog elaborata utvrde sv. Kuzme i Damjana, evidencijski broj nabave 71/2024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6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6. </w:t>
      </w:r>
      <w:r>
        <w:rPr>
          <w:b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1:00Z</dcterms:created>
  <dc:creator>Ivana Pende</dc:creator>
  <dc:description/>
  <cp:keywords/>
  <dc:language>en-US</dc:language>
  <cp:lastModifiedBy>Ivana Pende</cp:lastModifiedBy>
  <dcterms:modified xsi:type="dcterms:W3CDTF">2008-12-31T23:07:00Z</dcterms:modified>
  <cp:revision>3</cp:revision>
  <dc:subject/>
  <dc:title/>
</cp:coreProperties>
</file>