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Donosi se Odluka o početku psotupka javne nabave za izvedbu radova sanacije krova i fasade vile Danic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8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Temeljem članka 88. Zakona o javnoj nabavi („Narodne novine“ broj NN 120/16 i 114/22), Gradonačelnik Grada Raba dana 18. prosinca 2024. godine donosi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početku postupka j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Predmet nabave: radovi na sanaciji krova i fasade vile Danic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1.100.000,00 €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irana vrijednost nabave: 1.375.000,00 €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9" w:hanging="709"/>
        <w:rPr/>
      </w:pPr>
      <w:r>
        <w:rPr>
          <w:sz w:val="22"/>
          <w:szCs w:val="22"/>
          <w:lang w:val="pl-PL"/>
        </w:rPr>
        <w:t>Izvor: I. izmjene i dopune konsolidiranog Proračuna Grada Raba za 2024. godinu, pozicija proračuna  R10160.1 u iznosu od 268.640,00 EUR bez PDV-a i Proračuna za 2025. godinu, iz dijela  pozicije R1060.1 u iznosu od 831.360,00 EUR bez PDV-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povjerenstvo za javnu nabavu:</w:t>
        <w:tab/>
        <w:t>Matko Krstačić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sz w:val="22"/>
          <w:szCs w:val="22"/>
          <w:lang w:val="pt-BR"/>
        </w:rPr>
        <w:t>Elada Matahlija Vidas,</w:t>
        <w:tab/>
        <w:tab/>
        <w:tab/>
        <w:tab/>
        <w:tab/>
        <w:tab/>
        <w:t xml:space="preserve"> </w:t>
        <w:tab/>
        <w:tab/>
        <w:tab/>
        <w:t xml:space="preserve">             Iva Jakuc,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</w:r>
      <w:r>
        <w:rPr>
          <w:sz w:val="22"/>
          <w:szCs w:val="22"/>
          <w:lang w:val="pl-PL"/>
        </w:rPr>
        <w:t>Martina Beg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riterij za odabir ponude: Ekonomski najpovoljnija ponud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veze i ovlasti članova stručnog povjerenstva u postupku javne nabave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2"/>
          <w:szCs w:val="22"/>
        </w:rPr>
        <w:t>pregled i ocjena ponu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.</w:t>
      </w:r>
    </w:p>
    <w:p>
      <w:pPr>
        <w:pStyle w:val="Normal"/>
        <w:ind w:left="4248" w:hanging="212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KLASA: 023-01/24-01/170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UR.BROJ: 2170-13/01-24-1-1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Rab, 18. prosinca 2024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prijedlog VI. Izmjena plana javne nabave za 2024. godinu sačinjen na temelju I. Izmjena i dopuna konsolidiranog Proračuna Grada Raba za 2024. godinu, te Zakona o javnoj nabavi NN (120/16) i Zakona o izmjenama i dopunama Zakona o javnoj nabavi (NN 114/22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Prijedlog plana javne nabave dostavlja se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8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prijedlog jednostavne nabave za nabavu usluge izrade idejne studije rekonstrukcije/nadogradnje zgrade područne škole Mundanije u Rabu, temeljem ponude društva In-viso d.o.o., Bilogorska 9, 51000 Rijeka, OIB: 03821799450, broj: 46-24 od 10. prosinca 2024.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Zaključak se dostavlja Upravnom odjelu ureda Grada, investicija i razvoj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8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3">
    <w:name w:val="Char Char3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1:00Z</dcterms:created>
  <dc:creator>Ivana Pende</dc:creator>
  <dc:description/>
  <cp:keywords/>
  <dc:language>en-US</dc:language>
  <cp:lastModifiedBy>Ivana Pende</cp:lastModifiedBy>
  <dcterms:modified xsi:type="dcterms:W3CDTF">2024-12-18T09:17:00Z</dcterms:modified>
  <cp:revision>8</cp:revision>
  <dc:subject/>
  <dc:title/>
</cp:coreProperties>
</file>