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dodjeli financijskih sredstava Udruzi za promicanje kulture življenja KOMIN- Barbat u svrhu podmirenja troškova održavanja 30. tradicionalnog malonogometnog  turnira IVANJA u iznosu od 300,00 €, pozicija proračuna R10492 – Ostale sportske manifestacije iz Prvih izmjena i dopuna Konsolidiranog proračuna Grada Raba za 2024. godinu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Udruge KOMIN-Barb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Izvješće inspekcijskog nadzora zakonskog i namjenskog korištenja financijskih sredstava u 2024. godini od strane  imenovanog Povjerenstva u sastavu: Zvonko Puljar-Matić, Martina Španjol Matković i Branka Staničić-Kuparić za slijedeće udruge s kojima je Grad sklopio Ugovore i Anekse ugovorima o međusobnim pravima i obvezama u proračunskoj 2024. godini: Nogometni klub Rab Karate klub Rab - Enpi, Rukometni klub Rab, Ženska klapa Anima Arbae, Udruga rapskih samostreličara, Udruga proizvođača rapskih proizvoda, suvenira i umjetnina MOCIRA i Udruga za djecu i mlade „KOCKA“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kladno čl. 46., točka 2. Zakona o udrugama („Narodne novine“ broj</w:t>
      </w:r>
      <w:r>
        <w:rPr>
          <w:b/>
          <w:lang w:val="hr-HR"/>
        </w:rPr>
        <w:t xml:space="preserve"> </w:t>
      </w:r>
      <w:r>
        <w:rPr>
          <w:lang w:val="hr-HR"/>
        </w:rPr>
        <w:t>74/14, 70,17  98/19, 151/22)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tvrđeno je da udruge navedene u točki 1. ovog zaključka proračunska sredstva koriste za redovnu djelatnost te Gradu pravovremeno dostavljaju godišnja financijska i izvješća o radu.  </w:t>
      </w:r>
      <w:r>
        <w:rPr>
          <w:b/>
          <w:iCs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iCs/>
          <w:lang w:val="hr-HR"/>
        </w:rPr>
        <w:t>Zaključak se dostavlja 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Donosi se odluka o sponzoriranju 4. međunarodnog multidisciplinarnog kongresa. Grad Rab financijski će potpomognuti održavanje Kongresa partnerskim paketom u iznosu od 150 eura, iz pozicije R10006 Tekuće posebne donacije, uplatom na IBAN: HR9523600001101662774, Klub studenata geografije Zagreb, Marulićev trg 19/II, 10000 Zagreb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 Klubom studenata geografije Zagreb, OIB: 86003630422, zastupan po Klara Grošanić- predsjednica udruge, Grad Rab potpisat će Ugovor o dari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dluka se dostavlja Upravnom odjelu ureda Grada, investicija i razvoja, Odsjeku ureda Grad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4:00Z</dcterms:created>
  <dc:creator>Ivana Pende</dc:creator>
  <dc:description/>
  <cp:keywords/>
  <dc:language>en-US</dc:language>
  <cp:lastModifiedBy>Ivana Pende</cp:lastModifiedBy>
  <cp:lastPrinted>2024-12-20T07:56:00Z</cp:lastPrinted>
  <dcterms:modified xsi:type="dcterms:W3CDTF">2024-12-20T11:51:00Z</dcterms:modified>
  <cp:revision>7</cp:revision>
  <dc:subject/>
  <dc:title/>
</cp:coreProperties>
</file>