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Kaštelan Danijelu iz Raba, Banjol 830 u iznosu od 132,7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Bajrami Saši iz Raba, Mundanije 63 u iznosu od 132,7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Gulić Ani iz Raba, Supetarska Draga 501A u iznosu od 132,7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erežić Ani iz Raba, Supetarska Draga 545 u iznosu od 132,7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ušić Dragomiru iz Raba, Palit 236 u iznosu od 398,17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5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taničić Mariji iz Raba, Kampor 193 u iznosu od 132,7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6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ahljina Stanku iz Raba, Mundanije 75, 20% HRVI iz DRu iznosu od 26,54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7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Beg Zdenku iz Raba, Mundanije 200, 20% HRVI iz DRu iznosu od 26,54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8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atušan Dušku iz Raba, J. Barakovića, 30% HRVI iz DR u iznosu od 39,82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9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atušan Petru iz Raba, Banjol 238, 40% HRVI iz DR u iznosu od 53,09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0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Socijalnog vijeća o dodjeli novčane pomoći iz Prvih izmjena i dopuna konsolidiranog proračuna Grada Raba za 2024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ebelić Zdenku iz Raba, Banjol 681, 20% HRVI iz DR u iznosu od 53,09 EUR, godišnji iznos u jednom obrok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1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Odluka predsjednice Socijalnog vijeća Kristine Dundović o dodjeli 26,54 EUR novčane naknade članovima Socijalnog vijeća koji su 20.12.2024. godine sudjelovali u radu VI. sastanka Socijalnog vijeća Grada Raba iz Prvih izmjena i dopuna konsolidiranog proračuna Grada Raba za 2024. godinu, pozicija proračuna R10433.1-Naknade za rad članovima Socijalnog vijeć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undović Kristini, predsjednici Vijeć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-Maškarin Martini, zamjenici predsjednice Vijeć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-Rizner Tanji, čanici Vijeć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-Pirak Barčić Maji, članici Vij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2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Donosi se odluka, sukladno čl. 19. i 111. Zakona o sportu („Narodne novine“ broj 141/22) i Pravilniku o načinu financiranja sportskih trenera, KLASA:023-05/10-01/41, URBROJ:2169-01-01-10-01, o dodjeli godišnje naknade trenerima sportskih klubova s područja Grada Raba u iznosu od po 353,00 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Financijska sredstva osigurana u Prvim izmjenama i dopunama konsolidiranog proračuna Grada Raba za 2024. godinu, pozicija proračuna R10493-Donacije trenerima sportskih klubova isplatit će se slijedećim trenerima: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Zdravku Naletina</w:t>
      </w:r>
      <w:r>
        <w:rPr>
          <w:lang w:val="hr-HR"/>
        </w:rPr>
        <w:t>,                   Karate klub Rab-Enpi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Alberti Naletina</w:t>
      </w:r>
      <w:r>
        <w:rPr>
          <w:lang w:val="hr-HR"/>
        </w:rPr>
        <w:t>,                      Karate klub Rab-Enpi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Marinu Ribarić</w:t>
      </w:r>
      <w:r>
        <w:rPr>
          <w:lang w:val="hr-HR"/>
        </w:rPr>
        <w:t>,                       Ruk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Klari Kocić,                              </w:t>
      </w: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Sari Štokić,                               </w:t>
      </w:r>
      <w:r>
        <w:rPr>
          <w:lang w:val="hr-HR"/>
        </w:rPr>
        <w:t>Odbojkaški klub RAB</w:t>
      </w:r>
      <w:r>
        <w:rPr>
          <w:b/>
          <w:lang w:val="hr-HR"/>
        </w:rPr>
        <w:t xml:space="preserve">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Dariu Kajasa,</w:t>
      </w:r>
      <w:r>
        <w:rPr>
          <w:lang w:val="hr-HR"/>
        </w:rPr>
        <w:t xml:space="preserve">                           Muški rukometni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Davoru Šunjić,</w:t>
      </w:r>
      <w:r>
        <w:rPr>
          <w:lang w:val="hr-HR"/>
        </w:rPr>
        <w:t xml:space="preserve">                         Muški rukometni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Janezu Skušek,</w:t>
      </w:r>
      <w:r>
        <w:rPr>
          <w:lang w:val="hr-HR"/>
        </w:rPr>
        <w:t xml:space="preserve">                         Muški rukometni klub ARBA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 xml:space="preserve">Zlatku Blagdan,                        </w:t>
      </w: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  <w:lang w:val="hr-HR"/>
        </w:rPr>
        <w:t>Žarku Matušan,</w:t>
      </w:r>
      <w:r>
        <w:rPr>
          <w:lang w:val="hr-HR"/>
        </w:rPr>
        <w:t xml:space="preserve">                        Košar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>Ivi Bačić</w:t>
      </w:r>
      <w:r>
        <w:rPr>
          <w:lang w:val="hr-HR"/>
        </w:rPr>
        <w:t xml:space="preserve">                                     Triatlon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Tediu Grgurić  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b/>
          <w:lang w:val="hr-HR"/>
        </w:rPr>
        <w:t xml:space="preserve">Marku Macolić                          </w:t>
      </w: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Draganu Ivić</w:t>
      </w:r>
      <w:r>
        <w:rPr>
          <w:lang w:val="hr-HR"/>
        </w:rPr>
        <w:t xml:space="preserve">                              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Robertu Lupić</w:t>
      </w:r>
      <w:r>
        <w:rPr>
          <w:lang w:val="hr-HR"/>
        </w:rPr>
        <w:t xml:space="preserve">                           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Tomislavu Ivić                          </w:t>
      </w:r>
      <w:r>
        <w:rPr>
          <w:lang w:val="hr-HR"/>
        </w:rPr>
        <w:t xml:space="preserve"> 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Valteru Stojnšek</w:t>
      </w:r>
      <w:r>
        <w:rPr>
          <w:lang w:val="hr-HR"/>
        </w:rPr>
        <w:t xml:space="preserve">                       Nogometni klub Rab.</w:t>
      </w:r>
    </w:p>
    <w:p>
      <w:pPr>
        <w:pStyle w:val="Normal"/>
        <w:ind w:left="14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Zaključak se dostavlja </w:t>
      </w:r>
      <w:r>
        <w:rPr>
          <w:iCs/>
          <w:lang w:val="hr-HR"/>
        </w:rPr>
        <w:t>Upravni odjel ureda Grada, investicija i razvoja, Odsjeku ureda Grada</w:t>
      </w:r>
      <w:r>
        <w:rPr>
          <w:lang w:val="hr-HR"/>
        </w:rPr>
        <w:t xml:space="preserve">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3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Odluka o donošenju Godišnjeg plana upravljanja nekretnina i pokretnina u vlasništvu Grada Raba za 202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ključak se dostavlja Upravnom odjelu ureda Grada, investicija i razvoja, Odsjek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4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400"/>
        <w:ind w:firstLine="567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emel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54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lj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kretnin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kretnin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lasn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e</w:t>
      </w:r>
      <w:r>
        <w:rPr>
          <w:sz w:val="22"/>
          <w:szCs w:val="22"/>
          <w:lang w:val="hr-HR"/>
        </w:rPr>
        <w:t xml:space="preserve"> (»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«,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155/23), </w:t>
      </w:r>
      <w:bookmarkStart w:id="0" w:name="_Hlk51659180"/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lank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34.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a</w:t>
      </w:r>
      <w:r>
        <w:rPr>
          <w:sz w:val="22"/>
          <w:szCs w:val="22"/>
          <w:lang w:val="hr-HR"/>
        </w:rPr>
        <w:t xml:space="preserve"> (»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or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gora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 xml:space="preserve">«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4/21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teg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pravlj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movi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vlasni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v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G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dobl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  <w:lang w:val="hr-HR"/>
        </w:rPr>
        <w:t xml:space="preserve"> 2019.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  <w:lang w:val="hr-HR"/>
        </w:rPr>
        <w:t xml:space="preserve"> 2025. </w:t>
      </w:r>
      <w:r>
        <w:rPr>
          <w:color w:val="000000"/>
          <w:sz w:val="22"/>
          <w:szCs w:val="22"/>
        </w:rPr>
        <w:t>godine</w:t>
      </w:r>
      <w:r>
        <w:rPr>
          <w:color w:val="000000"/>
          <w:sz w:val="22"/>
          <w:szCs w:val="22"/>
          <w:lang w:val="hr-HR"/>
        </w:rPr>
        <w:t xml:space="preserve"> (»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or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gora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color w:val="000000"/>
          <w:sz w:val="22"/>
          <w:szCs w:val="22"/>
          <w:lang w:val="hr-HR"/>
        </w:rPr>
        <w:t xml:space="preserve">« </w:t>
      </w:r>
      <w:r>
        <w:rPr>
          <w:color w:val="000000"/>
          <w:sz w:val="22"/>
          <w:szCs w:val="22"/>
        </w:rPr>
        <w:t>br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7/20</w:t>
      </w:r>
      <w:r>
        <w:rPr>
          <w:color w:val="000000"/>
          <w:sz w:val="22"/>
          <w:szCs w:val="22"/>
          <w:lang w:val="hr-HR"/>
        </w:rPr>
        <w:t xml:space="preserve">), </w:t>
      </w:r>
      <w:r>
        <w:rPr>
          <w:color w:val="000000"/>
          <w:sz w:val="22"/>
          <w:szCs w:val="22"/>
        </w:rPr>
        <w:t>gradon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el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Gra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b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na</w:t>
      </w:r>
      <w:r>
        <w:rPr>
          <w:sz w:val="22"/>
          <w:szCs w:val="22"/>
          <w:lang w:val="hr-HR"/>
        </w:rPr>
        <w:t xml:space="preserve"> 23. 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24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nosi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DLUK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 DONOŠENJU GODIŠNJEG PLANA UPRAVLJANJA NEKRETNINAMA I POKRETNINAMA U VLASNIŠTVU GRADA RABA ZA 2025. GODINU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 xml:space="preserve">Ovom Odlukom donosi se Godišnji plan </w:t>
      </w:r>
      <w:r>
        <w:rPr>
          <w:sz w:val="22"/>
          <w:szCs w:val="22"/>
          <w:lang w:val="pl-PL"/>
        </w:rPr>
        <w:t>upravljanja nekretninama i pokretninama u vlasništvu Grada Raba za 2025. godinu kojim se određuj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tkoročni ciljevi i smjernice upravljanja nekretninama i pokretninama u vlasništvu Grada Raba,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dbene mjere u svrhu provođenja Strategije,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ljna analiza stanja upravljanja pojedinim oblicima imovine u vlasništvu Grada Raba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ind w:left="1338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šnji planovi upravljanja pojedinim oblicima imovine u vlasništvu Grada Raba.</w:t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spacing w:before="0" w:after="320"/>
        <w:ind w:firstLine="567"/>
        <w:jc w:val="both"/>
        <w:rPr/>
      </w:pPr>
      <w:r>
        <w:rPr>
          <w:sz w:val="22"/>
          <w:szCs w:val="22"/>
        </w:rPr>
        <w:t xml:space="preserve">Zakon o upravljanju nekretninama i pokretninama u vlasništvu Republike Hrvatske (»Narodne novine«, broj 155/23), </w:t>
      </w:r>
      <w:r>
        <w:rPr>
          <w:color w:val="000000"/>
          <w:sz w:val="22"/>
          <w:szCs w:val="22"/>
        </w:rPr>
        <w:t xml:space="preserve">propisuje donošenje Godišnjeg plana upravljanja nekretninama i pokretninama do 31. prosinca tekuće godine za sljedeću godinu. </w:t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onačelnik jednom godišnje podnosi Gradskom vijeću Izvješće o provedbi Godišnjeg plana upravljanja nekretninama i pokretninama do 30. rujna tekuće godine za prethodnu godinu.</w:t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Ova Odluka stupa na snagu osmoga dana od dana objave u „</w:t>
      </w:r>
      <w:r>
        <w:rPr>
          <w:sz w:val="22"/>
          <w:szCs w:val="22"/>
        </w:rPr>
        <w:t xml:space="preserve">Službenim novinama Primorsko goranske županije“, </w:t>
      </w:r>
      <w:r>
        <w:rPr>
          <w:color w:val="000000"/>
          <w:sz w:val="22"/>
          <w:szCs w:val="22"/>
        </w:rPr>
        <w:t xml:space="preserve">a objavit će se na službenoj web stranici Grada Raba i dostupna je javnosti u skladu sa odredbama Zakona o pravu na pristup informacijama (»Narodne novine« broj 25/13, 85/15 i 69/22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GRADONAČELNIK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</w:t>
      </w:r>
      <w:r>
        <w:rPr>
          <w:color w:val="000000"/>
          <w:sz w:val="22"/>
          <w:szCs w:val="22"/>
          <w:lang w:val="pl-PL"/>
        </w:rPr>
        <w:t>Nikola Grgurić, dipl.oec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3-01/24-01/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0-13/01-24-14-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b, 23. prosinca 2024.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Ivana Pende</dc:creator>
  <dc:description/>
  <cp:keywords/>
  <dc:language>en-US</dc:language>
  <cp:lastModifiedBy>Ivana Pende</cp:lastModifiedBy>
  <cp:lastPrinted>2024-12-23T09:34:00Z</cp:lastPrinted>
  <dcterms:modified xsi:type="dcterms:W3CDTF">2024-12-23T08:34:00Z</dcterms:modified>
  <cp:revision>43</cp:revision>
  <dc:subject/>
  <dc:title/>
</cp:coreProperties>
</file>