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hr-HR"/>
        </w:rPr>
        <w:t>1. Donosi se Odluka o zaključivanju Aneksa Ugovoru o zakupu poslovnog prostora između Grada Raba i Trapp d.o.o. iz Raba, Palit 107/1, OIB: 6412742316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4-01/174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4. </w:t>
      </w:r>
      <w:r>
        <w:rPr>
          <w:b/>
          <w:lang w:val="pl-PL"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5:00Z</dcterms:created>
  <dc:creator>Ivana Pende</dc:creator>
  <dc:description/>
  <cp:keywords/>
  <dc:language>en-US</dc:language>
  <cp:lastModifiedBy>Ivana Pende</cp:lastModifiedBy>
  <dcterms:modified xsi:type="dcterms:W3CDTF">2024-12-24T08:47:00Z</dcterms:modified>
  <cp:revision>2</cp:revision>
  <dc:subject/>
  <dc:title/>
</cp:coreProperties>
</file>