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nosi se odluka o uplati financijskih sredstava u iznosu od 112.000,00 € u svrhu nabave novog vatrogasnog vozila za potrebe Dobrovoljnog vatrogasnog društva Rab iz Prvih izmjena i dopuna konsolidiranog proračuna Grada Raba za 2024. godinu. pozicija proračuna R10074.7- Izdaci za nabavu novog vozi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Uplatu iznosa od 112.000,00 € Grad Rab će izvršiti na račun Dobrovoljnog vatrogasnog društva Ra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lang w:val="hr-HR"/>
        </w:rPr>
        <w:t>Obvezuje se Dobrovoljno vatrogasno društvo Rab da najkasnije do 31.7. 2025. godine Gradu Rabu dostavi izvještaj o utrošku sredstava u iznosu od 112.000,00 € i nabavi novog vatrogasnog vozila. Izvješće se dostavlja u pisarnicu Grada Raba, putem pošte ili e-poštom u roku 30 dana od završetka progra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investicija i razvoja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5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30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27:00Z</dcterms:created>
  <dc:creator>Ivana Pende</dc:creator>
  <dc:description/>
  <cp:keywords/>
  <dc:language>en-US</dc:language>
  <cp:lastModifiedBy>Ivana Pende</cp:lastModifiedBy>
  <dcterms:modified xsi:type="dcterms:W3CDTF">2024-12-31T06:14:00Z</dcterms:modified>
  <cp:revision>6</cp:revision>
  <dc:subject/>
  <dc:title/>
</cp:coreProperties>
</file>