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IJAVITELJU NA JAVNI POZIV ZA FINANCIRANJE PROGRAMSKIH SADRŽAJA ELEKTRONIČKIH MEDIJA ZA 2025. GODIN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45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 Naziv prijavitelja (puni naziv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 Adresa sjedišta (ulica i kućni broj, mjesto i poštanski broj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. Kontakt osoba (ime, prezime,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. Broj telefona/mobitela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6. Adresa e-pošte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7. Mrežna stranic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8. Kratak opis elektroničkog medija (koncesija, uređivačka politika, ciljana publik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9. Godina osnutka, broj upisa u evidenciju Agencije za elektroničke medi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 OI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1. IB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2. Broj zaposlenih ( stalni radni odnos, vanjski suradnici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umentacija o gledanosti, slušanost, dosegu objava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Mjesto i datum</w:t>
            </w:r>
            <w:bookmarkStart w:id="0" w:name="Tekst2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: 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686"/>
      </w:tblGrid>
      <w:tr>
        <w:trPr>
          <w:trHeight w:val="976" w:hRule="atLeast"/>
        </w:trPr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upanj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>(pot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r-HR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2:00Z</dcterms:created>
  <dc:creator>Zidar Mijo</dc:creator>
  <dc:description/>
  <cp:keywords/>
  <dc:language>en-US</dc:language>
  <cp:lastModifiedBy>Irena Ivić</cp:lastModifiedBy>
  <cp:lastPrinted>2022-04-25T11:20:00Z</cp:lastPrinted>
  <dcterms:modified xsi:type="dcterms:W3CDTF">2025-02-05T11:50:00Z</dcterms:modified>
  <cp:revision>4</cp:revision>
  <dc:subject/>
  <dc:title/>
</cp:coreProperties>
</file>