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Urbaističkog plana uređenja 14- Palit (SN PGŽ broj 42/13) prema inicijativi Odvjetnika Predraga Jengića, Poslovni centar „Mali Palit“, Rab i Marjana Ivanovskog, Palit 150, Ra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Predmetni zahtjev može biti predmet i ratmatrati se prilikom sveobuhvatne izmjene i dopune urbanističkog plana uređenja za naselje Pa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sklapanju Ugovora za održavanju dječjih igrališt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javne rasvjete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javnih površin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nerazvrstanih cest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sklapanju Ugovora za održavanje groblj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spomenika i spomen obilježj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sklapanju Ugovora za održavanje fontan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8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autobusnih čekaonic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9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sklapanju Ugovora za održavanje javnih WC-a z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10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>1. Donosi se Odluka o sklapanju Ugovora za održavanje šetnica 2025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1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ogram mjera suzbijanja patogenih mikroorganizama, štetnih člankonožaca (arthropoda) i štetnih glodavaca čije je planirano, organizirano i sustavno suzbijanje mjerama dezinfekcije, dezinsekcije i deratizacije od javnozdravstvene važnosti za Grad Rab u 2025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1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Plan prijma u službu u Grad Rab za 2025. godinu, sukladno predloženom u teks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nom odjelu ureda Grada,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1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ind w:firstLine="708"/>
        <w:jc w:val="both"/>
        <w:rPr/>
      </w:pPr>
      <w:r>
        <w:rPr/>
        <w:t xml:space="preserve">Na temelju članka 10. Zakona o službenicima i namještenicima u lokalnoj i područnoj (regionalnoj) samoupravi (»Narodne novine« broj 86/08, 61/11, 4/18, 96/18 i 112/19), gradonačelnik Grada Raba donio je dana 10. siječnja 2025. godine sljedeći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LAN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jma u službu u Grad Rab za 2025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>Plan prijma u službu u Grad Rab za 2025. godinu (dalje u tekstu: Plan) donosi se za upravna tijela Grada Raba za 2025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Stvarno stanje popunjenosti radnih mjesta, potreban broj službenika i namještenika na neodređeno vrijeme te potreban broj vježbenika na određeno vrijeme, za upravna tijela Grada Raba za 2025. godinu, utvrđuje se u tablici koja se nalazi u privitku i čini sastavni dio ovog Pla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j Plan stupa na snagu danom donoše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23-01/25-01/0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70-13/01-25-13-1</w:t>
      </w:r>
    </w:p>
    <w:p>
      <w:pPr>
        <w:pStyle w:val="Normal"/>
        <w:rPr/>
      </w:pPr>
      <w:r>
        <w:rPr>
          <w:lang w:val="pl-PL"/>
        </w:rPr>
        <w:t>Rab, 10. siječ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ZA 202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GODIN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70"/>
        <w:gridCol w:w="1016"/>
        <w:gridCol w:w="1172"/>
        <w:gridCol w:w="794"/>
        <w:gridCol w:w="794"/>
        <w:gridCol w:w="1016"/>
        <w:gridCol w:w="1172"/>
        <w:gridCol w:w="794"/>
        <w:gridCol w:w="1087"/>
      </w:tblGrid>
      <w:tr>
        <w:trPr>
          <w:trHeight w:val="6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RAVNOG  TIJELA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eodređeno vrije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ureda Grada, investicija i razvo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vni odjel za komunalni sustav i zaštitu okoliš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financi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Ugovora o obavljanju zaštite životinja, uklanjanja lešina i nusproizvoda životinjskog podrijetla koji će se zaključiti između Grada Raba, Trg Municipium Arba 2, OIB: 09555102027 i Veterinarske stanice Rijeka d.o.o., Stube Marka Remisa 1, Rijeka, OIB: 0291814417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1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9:00Z</dcterms:created>
  <dc:creator>Ivana Pende</dc:creator>
  <dc:description/>
  <cp:keywords/>
  <dc:language>en-US</dc:language>
  <cp:lastModifiedBy>Ivana Pende</cp:lastModifiedBy>
  <cp:lastPrinted>2025-01-10T14:10:00Z</cp:lastPrinted>
  <dcterms:modified xsi:type="dcterms:W3CDTF">2025-01-10T13:16:00Z</dcterms:modified>
  <cp:revision>49</cp:revision>
  <dc:subject/>
  <dc:title/>
</cp:coreProperties>
</file>