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Prihvaća se prijedlog Povjerenstva za rashod nefinancijske imovine prikazane u tabelarnom prikazu (tablica 1. i tablica 2.) koja čini sastavni dio ovog Zaključka. Rashoduje se nefinancijska imovina nabavne vrijednosti 25.954,18 eura i ispravak vrijednosti 25.932,56 eu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financije i Povjerenstvu za popis imovine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1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9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Donosi se Odluka o potpisivanju Ugovora o zakupu poslovnog prostora na k.č. 2436, k.o. Rab-Mundanije, na adresi Donja ulica 5, Rab, u prizemlju, ukupne površine 18,00 m², sa zakupnikom P &amp; W TRADE  d.o.o. iz Raba, Banjol 517, OIB 59738200680, u iznosu mjesečne zakupnine od 153,18 eura, uvećan za iznos PDV-a, na određeno vrijeme od 5 godin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>2. Zaključak se dostavlja Upravnom odjelu ureda Grada, investicija i razvoj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1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9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/>
        <w:t>Donosi se odluka o sklapanju ugovora o financiranju prijavljenih i odobrenih programa s Gradskim društvom crvenog križa Rab, iz Raba, Banjol 20, financijskim sredstvima osiguranim Konsolidiranim proračunom Grada Raba za 2025. godinu („Službene novine PGŽ“ broj 55/24) u iznosu od 17.807,70 eura, pozicije proračuna: R10423, R10424, R10425, R10426 i R10426.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Donosi se odluka o sklapanju ugovora o financiranju prijavljenog i odobrenog programa Geronto domaćice s Gradskim društvom crvenog križa Rab, Banjol 20, financijskim sredstvima osiguranim Konsolidiranim proračunom Grada Raba („Službene novine PGŽ“ broj 55/24) u iznosu od 20.000,00 eura, pozicija proračuna R10426.1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 xml:space="preserve">Odluka se dostavlja </w:t>
      </w:r>
      <w:r>
        <w:rPr>
          <w:iCs/>
        </w:rPr>
        <w:t>Upravnom odjelu ureda Grada, investicija i razvoja, Odsjeku ureda Grada</w:t>
      </w:r>
      <w:r>
        <w:rPr/>
        <w:t xml:space="preserve">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11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9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3:00Z</dcterms:created>
  <dc:creator>Ivana Pende</dc:creator>
  <dc:description/>
  <cp:keywords/>
  <dc:language>en-US</dc:language>
  <cp:lastModifiedBy>Ivana Pende</cp:lastModifiedBy>
  <cp:lastPrinted>2025-01-29T12:53:00Z</cp:lastPrinted>
  <dcterms:modified xsi:type="dcterms:W3CDTF">2025-01-29T12:11:00Z</dcterms:modified>
  <cp:revision>12</cp:revision>
  <dc:subject/>
  <dc:title/>
</cp:coreProperties>
</file>