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si se odluka o dodjeli učeničkih stipendija slijedećim učenicim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ORIANA BIONDIĆ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OVRE BOŠNJAK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JOSIP ĆUĆA - ŽENTIL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MARGARITA ĆUĆA - ŽENTIL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KLARA DEBEL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MARTIN ERŽ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BARTOL GROZDAN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MIA GVAČ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DAMJAN KAŠTELAN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UKA KEK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RISTINA KRSTAŠ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PETRA MACOL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ARISA MAGD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ADRIANA PAHLJINA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ORENA PAHLJINA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EONA PRP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ARISSA RIBARIĆ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NIKA ŠERKI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si se odluka o dodjeli studentskih stipendija slijedećim studentima: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LARA ANTEŠ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LUCIJA BARČIĆ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ADRIANA BATIST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MORENA BIOND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SARA BRMBOTA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VEDRAN BRUS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IVAN DEŽELJIN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DORIAN FAFANĐEL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LOVRO FRANK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GAIA ROSE GEROVAC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REA GROZDAN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HELENA HERCEG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MATEA JELEN MAKAUS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BRUNA JUS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MARIN KARAVLAH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VERONIKA KARL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MARTA KEKO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KIARA KNEZ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IDA KRSTIN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ADAM KUREL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ALEKSANDAR LIOVIĆ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DAJANA LUP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DINO MOR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SARA PAHLJINA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LORENA PENDE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IAN PERAN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NINA ŠPANJOL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LARA ŠPANJOL - PANDELO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NINA ŠURLINA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Cs/>
        </w:rPr>
        <w:t xml:space="preserve">LAURA TOMULIĆ </w:t>
      </w:r>
    </w:p>
    <w:p>
      <w:pPr>
        <w:pStyle w:val="ListParagraph"/>
        <w:numPr>
          <w:ilvl w:val="0"/>
          <w:numId w:val="2"/>
        </w:numPr>
        <w:spacing w:lineRule="auto" w:line="240"/>
        <w:rPr>
          <w:iCs/>
        </w:rPr>
      </w:pPr>
      <w:r>
        <w:rPr>
          <w:iCs/>
        </w:rPr>
        <w:t xml:space="preserve">DIJANA VIDAS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nosi se odluka o sklapanju ugovora o dodjeli učeničkih i studentskih stipendija kojim se reguliraju međusobna prava i obvez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Ivana Pende</dc:creator>
  <dc:description/>
  <cp:keywords/>
  <dc:language>en-US</dc:language>
  <cp:lastModifiedBy>Ivana Pende</cp:lastModifiedBy>
  <dcterms:modified xsi:type="dcterms:W3CDTF">2025-01-31T11:38:00Z</dcterms:modified>
  <cp:revision>60</cp:revision>
  <dc:subject/>
  <dc:title/>
</cp:coreProperties>
</file>