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Ugovora o održavanju i čišćenju vodotoka i oborinskih kanala za 2025. godinu između Grada Raba i Vrelo d.o.o. u ukupnom iznosu od 15.000,00 € sa PDV-om. Iznos je osiguran na poziciji R10102 „Održavanje i čišćenje vodotoka i oborinskih kanal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Prijedlog Ugovora se dostavlja u Upravni odjel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Ugovora o subvencioniranju pražnjenja i odvoza otpadnih voda iz sabirnih i septičkih jama između Grada Raba i Vrelo d.o.o. za 202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Ugovora o subvencioniranju pražnjenja i odvoza otpadnih voda iz sabirnih i septičkih jama dostavlja se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Ivana Pende</dc:creator>
  <dc:description/>
  <cp:keywords/>
  <dc:language>en-US</dc:language>
  <cp:lastModifiedBy>Ivana Pende</cp:lastModifiedBy>
  <cp:lastPrinted>2025-01-14T13:51:00Z</cp:lastPrinted>
  <dcterms:modified xsi:type="dcterms:W3CDTF">2025-01-14T12:55:00Z</dcterms:modified>
  <cp:revision>6</cp:revision>
  <dc:subject/>
  <dc:title/>
</cp:coreProperties>
</file>