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Donosi se odluka o sklapanju Ugovora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u provedbi projekta sufinanciranja deficitarnih kadrova u 2025. godini s Županijskom specijalnom bolnicom Insula, Rab, Kampor 224, financijskim sredstvima osiguranim </w:t>
      </w:r>
      <w:r>
        <w:rPr>
          <w:lang w:val="hr-HR"/>
        </w:rPr>
        <w:t>Konsolidiranim proračunom Grada Raba („Službene novine PGŽ“ broj 55/24) u iznosu od 12.000,00 eura, pozicija proračuna R10501.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Donosi se odluka o sklapanju Ugovora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o sufinanciranju troškova stanovanja logopeda u 2025. godini financijskim sredstvima osiguranim </w:t>
      </w:r>
      <w:r>
        <w:rPr>
          <w:lang w:val="hr-HR"/>
        </w:rPr>
        <w:t>Konsolidiranim proračunom Grada Raba („Službene novine PGŽ“ broj 55/24) u iznosu od 4.800,00 eura, pozicija proračuna R10501.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Donosi se odluka o sklapanju Ugovora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hr-HR"/>
        </w:rPr>
        <w:t xml:space="preserve">međusobnim pravima i obvezama u provedbi programa “Mobilni tim za fizikalnu i neurokognitivnu rehabilitaciju u domu korisnika” u 2025. godini za građane s prebivalištem na području Grada Raba s Županijskom specijalnom bolnicom Insula, Rab, Kampor 224, financijskim sredstvima osiguranim </w:t>
      </w:r>
      <w:r>
        <w:rPr>
          <w:lang w:val="hr-HR"/>
        </w:rPr>
        <w:t>Konsolidiranim proračunom Grada Raba („Službene novine PGŽ“ broj 55/24) u iznosu od 14.800,00 eura, pozicija proračuna R10503.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5:00Z</dcterms:created>
  <dc:creator>Ivana Pende</dc:creator>
  <dc:description/>
  <cp:keywords/>
  <dc:language>en-US</dc:language>
  <cp:lastModifiedBy>Ivana Pende</cp:lastModifiedBy>
  <dcterms:modified xsi:type="dcterms:W3CDTF">2025-01-17T06:26:00Z</dcterms:modified>
  <cp:revision>2</cp:revision>
  <dc:subject/>
  <dc:title/>
</cp:coreProperties>
</file>