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</w:rPr>
        <w:t xml:space="preserve"> </w:t>
      </w:r>
      <w:r>
        <w:rPr>
          <w:b/>
          <w:lang w:val="pt-BR"/>
        </w:rPr>
        <w:t>a</w:t>
      </w:r>
      <w:r>
        <w:rPr>
          <w:b/>
        </w:rPr>
        <w:t xml:space="preserve"> </w:t>
      </w:r>
      <w:r>
        <w:rPr>
          <w:b/>
          <w:lang w:val="pt-BR"/>
        </w:rPr>
        <w:t>k</w:t>
      </w:r>
      <w:r>
        <w:rPr>
          <w:b/>
        </w:rPr>
        <w:t xml:space="preserve"> </w:t>
      </w:r>
      <w:r>
        <w:rPr>
          <w:b/>
          <w:lang w:val="pt-BR"/>
        </w:rPr>
        <w:t>l</w:t>
      </w:r>
      <w:r>
        <w:rPr>
          <w:b/>
        </w:rPr>
        <w:t xml:space="preserve"> </w:t>
      </w:r>
      <w:r>
        <w:rPr>
          <w:b/>
          <w:lang w:val="pt-BR"/>
        </w:rPr>
        <w:t>j</w:t>
      </w:r>
      <w:r>
        <w:rPr>
          <w:b/>
        </w:rPr>
        <w:t xml:space="preserve"> </w:t>
      </w:r>
      <w:r>
        <w:rPr>
          <w:b/>
          <w:lang w:val="pt-BR"/>
        </w:rPr>
        <w:t>u</w:t>
      </w:r>
      <w:r>
        <w:rPr>
          <w:b/>
        </w:rPr>
        <w:t xml:space="preserve"> č </w:t>
      </w:r>
      <w:r>
        <w:rPr>
          <w:b/>
          <w:lang w:val="pt-BR"/>
        </w:rPr>
        <w:t>a</w:t>
      </w:r>
      <w:r>
        <w:rPr>
          <w:b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uje se lista kandidata za dodjelu učeničkih stipendij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KRISTINA KRSTAŠ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DORIANA BIOND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MARTIN ERŽ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DAMIAN KAŠTELAN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ETRA MACOL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ARISSA RIBAR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JOSIPA PRP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NIKA ŠERKIN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ORENA PAHLJIN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KLARA DEBEL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DRIANA PAHLJIN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UKA KEKO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OVRE BOŠNJAK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ARISA MAGD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MIA GVAČ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BARTOL GROZDAN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JOSIP ĆUĆA ŽENTIL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MARGARITA ĆUĆA ŽE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Utvrđuje se lista kandidata za dodjelu studentskih stipendij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TINA PIČULJAN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LARA ŠPANJOL-PANDELO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LOVRO FRANK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ADRIANA BATIST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REA GROZDAN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LARA ANTEŠ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DORIAN FAFANĐEL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DINO MOR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DIJANA VIDAS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HELENA HERCEG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ADAM KUREL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LUCIJA BARČ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DAJANA LUP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KIARA KNEZ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MARIN KARAVLAH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BRUNA JUS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SARA PAHLJINA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IAN PERAN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MORENA BIOND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IVAN DEŽELJIN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MATEA JELEN MAKAUS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ALEKSANDAR LIOV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NINA ŠURLINA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SARA BRMBOTA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IDA KRSTIN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LORENA PENDE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MARTA KEKO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NINA ŠPANJOL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VERONIKA KARL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VEDRAN BRUSIĆ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GAIA ROSE GEROVAC</w:t>
      </w:r>
    </w:p>
    <w:p>
      <w:pPr>
        <w:pStyle w:val="ListParagraph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LAURA TOMULIĆ</w:t>
      </w:r>
    </w:p>
    <w:p>
      <w:pPr>
        <w:pStyle w:val="ListParagraph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ključak se dostavlja Upravnom odjelu ureda Grada, investicija i razvoja, Odsjeku ureda Grada na provedbu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5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1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Ivana Pende</dc:creator>
  <dc:description/>
  <cp:keywords/>
  <dc:language>en-US</dc:language>
  <cp:lastModifiedBy>Ivana Pende</cp:lastModifiedBy>
  <dcterms:modified xsi:type="dcterms:W3CDTF">2025-01-21T12:17:00Z</dcterms:modified>
  <cp:revision>4</cp:revision>
  <dc:subject/>
  <dc:title/>
</cp:coreProperties>
</file>