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3. siječnj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</w:t>
      </w:r>
      <w:r>
        <w:rPr>
          <w:b/>
        </w:rPr>
        <w:t xml:space="preserve"> č </w:t>
      </w:r>
      <w:r>
        <w:rPr>
          <w:b/>
          <w:lang w:val="pt-BR"/>
        </w:rPr>
        <w:t>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</w:rPr>
      </w:pPr>
      <w:r>
        <w:rPr>
          <w:bCs/>
        </w:rPr>
        <w:t>Donosi se odluka o sklapanju Ugovora o financiranju programa liječenja školske djece od I. do IV. razreda osnovne škole sa specijalističkom pedijatrijskom ordinacijom dr. Šime Paparić iz Raba, Palit 143 A, financijskim sredstvima u iznosu od 4.960,00 eura osiguranim u Konsolidiranom proračunu Grada Raba za 2025. godinu („Službene novine PGŽ“ broj 55/24), pozicija proračuna R10498.1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</w:rPr>
      </w:pPr>
      <w:r>
        <w:rPr>
          <w:bCs/>
        </w:rPr>
        <w:t>Donosi se odluka o sklapanju Ugovora o financiranju programa prevencije oštećenja kukova kod novorođenčadi sa specijalističkom pedijatrijskom ordinacijom dr. Šime Paparić iz Raba, Palit 143A, financijskim sredstvima u iznosu od 2.100,00 eura osiguranim u Konsolidiranom proračunom Grada Raba za 2025. godinu („Službene novine PGŽ“ broj  55/24), pozicija proračuna R10498.1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</w:rPr>
      </w:pPr>
      <w:r>
        <w:rPr>
          <w:bCs/>
        </w:rPr>
        <w:t>Donosi se odluka o sklapanju Ugovora o financiranju programa prevencije oštećenja bubrega kod novorođenčadi sa specijalističkom pedijatrijskom ordinacijom dr. Šime Paparić iz Raba, Palit 143 A, financijskim sredstvima u iznosu od 2.450,00 eura osiguranim Konsolidiranim proračunom Grada Raba za 2025. godinu („Službene novine PGŽ“ broj  55/24), pozicija proračuna R10498.1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</w:rPr>
        <w:t xml:space="preserve">Odluka se dostavlja </w:t>
      </w:r>
      <w:r>
        <w:rPr>
          <w:iCs/>
        </w:rPr>
        <w:t xml:space="preserve">Upravnom odjelu ureda Grada, investicija i razvoja, Odsjeku ureda Grada </w:t>
      </w:r>
      <w:r>
        <w:rPr>
          <w:bCs/>
        </w:rPr>
        <w:t>i Upravnom odjelu za financije na provedbu.</w:t>
      </w:r>
    </w:p>
    <w:p>
      <w:pPr>
        <w:pStyle w:val="Msonormalcxspsrednji"/>
        <w:spacing w:before="280" w:after="280"/>
        <w:ind w:left="144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07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23. siječnja 2025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3. siječnj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</w:t>
      </w:r>
      <w:r>
        <w:rPr>
          <w:b/>
        </w:rPr>
        <w:t xml:space="preserve"> č </w:t>
      </w:r>
      <w:r>
        <w:rPr>
          <w:b/>
          <w:lang w:val="pt-BR"/>
        </w:rPr>
        <w:t>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Donosi se Odluka o sklapanju Ugovora o financiranju prijavljenih i odobrenih programa sa srednjom školom Markantuna de Dominisa Rab, iz Raba, Banjol 11, financijskim sredstvima u iznosu do 8.000,00 eura osiguranih Konsolidiranim proračunom Grada Raba za 2025. godinu („Službene novine PGŽ“ broj 55/24), pozicije proračuna: R10414 i R10418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 xml:space="preserve">Odluka se dostavlja </w:t>
      </w:r>
      <w:r>
        <w:rPr>
          <w:iCs/>
        </w:rPr>
        <w:t>Upravni odjelu ureda Grada, investicija i razvoja, Odsjeku ureda Grada</w:t>
      </w:r>
      <w:r>
        <w:rPr/>
        <w:t xml:space="preserve">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rmalcxspsrednji"/>
        <w:spacing w:before="280" w:after="280"/>
        <w:ind w:left="1440" w:hanging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07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23. siječnja 2025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srednji">
    <w:name w:val="msonormalcxspsrednji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24:00Z</dcterms:created>
  <dc:creator>Ivana Pende</dc:creator>
  <dc:description/>
  <cp:keywords/>
  <dc:language>en-US</dc:language>
  <cp:lastModifiedBy>Ivana Pende</cp:lastModifiedBy>
  <cp:lastPrinted>2025-01-23T07:25:00Z</cp:lastPrinted>
  <dcterms:modified xsi:type="dcterms:W3CDTF">2025-01-23T06:28:00Z</dcterms:modified>
  <cp:revision>4</cp:revision>
  <dc:subject/>
  <dc:title/>
</cp:coreProperties>
</file>