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Donosi se Odluka o zaključivanju Sporazuma o sufinanciranju IT konferencije Unlock Rab 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. Zaključak se dostavlja Upravnom odjelu ureda Grada, investicija i razvoj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7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onosi se Odluka o zaključivanju Ugovora s obrtom za usluge „VE-DA M”, vl. Davor Jurkotić, Kumičićeva 3A, HR-51000 Rijeka, OIB: 93643608301, o pružanju usluga od strane „VE-DA M” za produkciju filma „Dan Grada Raba”, za period od 22. siječnja 2025. godine do 30. rujna 2025. godine. Sredstva u iznosu od 2.650,00 eura osigurana su Proračunom Grada Raba za 2025. godinu na poziciji: R10021- Izdaci za protokol, promociju i informir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ureda Grada, razvoja i invsticija, Odsjeku ureda Grada, te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7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Donosi se Odluka o zaključivanju Ugovora s obrtom za usluge „VE-DA M”, vl. Davor Jurkotić, Kumičićeva 3A, HR-51000 Rijeka, OIB: 93643608301, o pružanju usluga od strane „VE-DA M” za vidljivost filma „Dan Grada Raba”, za period od 22. siječnja 2025. godine do 30. rujna 2025. godine. Sredstva u iznosu od 1.300,00 eura osigurana su Proračunom Grada Raba za 2025. godinu na poziciji: R10021- Izdaci za protokol, promociju i informir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ureda Grada, razvoja i invsticija, Odsjeku ureda Grada, te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7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Donosi se odluka, sukladno čl. 16. i 17. Odluke o socijalnoj skrbi na području Grada Raba ("Službene novine PGŽ“ broj 41/12, 2/22, 44/23) o sklapanju ugovora s Dječjim vrtićem „Pahuljica“ Rab, iz Raba, Palit 135A, u predmetu ostvarivanja prava na pomoć pri boravku djece u jaslicama i dječjem vrtiću, financijskim sredstvima osiguranim Konsolidiranim proračunom Grada Raba za 2025. godinu („Službene novine PGŽ“ broj 55/24) u iznosu od 41.750,00 eura iz pozicije proračuna: R10437 i R10437.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Odluka se dostavlja </w:t>
      </w:r>
      <w:r>
        <w:rPr>
          <w:iCs/>
        </w:rPr>
        <w:t>Upravnom odjelu ureda Grada, investicija i razvoja, Odsjeku ureda Grada i</w:t>
      </w:r>
      <w:r>
        <w:rPr/>
        <w:t xml:space="preserve">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7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0:00Z</dcterms:created>
  <dc:creator>Ivana Pende</dc:creator>
  <dc:description/>
  <cp:keywords/>
  <dc:language>en-US</dc:language>
  <cp:lastModifiedBy>Ivana Pende</cp:lastModifiedBy>
  <cp:lastPrinted>2025-01-27T14:07:00Z</cp:lastPrinted>
  <dcterms:modified xsi:type="dcterms:W3CDTF">2025-01-28T10:53:00Z</dcterms:modified>
  <cp:revision>10</cp:revision>
  <dc:subject/>
  <dc:title/>
</cp:coreProperties>
</file>