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SUFINANCIRANJE NABAVE SADNOG MATERIJALA U 2025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posjedovnog lista za zemljište na kojem je obavljena ili će se obaviti sadnja kupljenog sadnog materijal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o kupovini sadnog materijala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otpremnicu i deklaraciju za sadni materijal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89"/>
        <w:gridCol w:w="3350"/>
      </w:tblGrid>
      <w:tr>
        <w:trPr/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8:00Z</dcterms:created>
  <dc:creator>mnezic</dc:creator>
  <dc:description/>
  <cp:keywords/>
  <dc:language>en-US</dc:language>
  <cp:lastModifiedBy>Goran</cp:lastModifiedBy>
  <dcterms:modified xsi:type="dcterms:W3CDTF">2025-03-25T11:41:00Z</dcterms:modified>
  <cp:revision>3</cp:revision>
  <dc:subject/>
  <dc:title>OBRAZAC 23</dc:title>
</cp:coreProperties>
</file>