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BRAZAC 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NEPOVRATNE POTPORE PODUZETNICIMA ZA SUFINANCIRANJE NABAVKE I UGRAD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OJEVA I OPREME U 202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…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…………………………………………………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z zahtjev je potrebno dostaviti slijedeću dokumentaciju:</w:t>
      </w:r>
    </w:p>
    <w:p>
      <w:pPr>
        <w:pStyle w:val="TextBody"/>
        <w:rPr/>
      </w:pPr>
      <w:r>
        <w:rPr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liku rješenja o upisu u odgovarajući registar upisa ili izvadak iz nadležnog registra,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reslike računa troškova te preslike izvoda žiro-računa kojom se dokazuje izvršeno plaćanje (ponude)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otvrdu Porezne uprave o stanju duga (ne starija od 30 dana od dana podnošenja zahtjeva) iz koje je razvidno da nema dugovanja s osnove poreza i doprinosa za mirovinsko i zdravstveno osiguranje,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- potvrdu trgovačkog društva u vlasništvu Grada Raba (Vrelo d.o.o. i Dundovo d.o.o. Rab) ne stariju od 30 dana od dana podnošenja zahtjeva, iz koje je razvidno da nema dugovanja prema navedenim trgovačkim društvima,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- izjavu o korištenim potporama male vrijednosti,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- izjavu prijavitelja o upisu u sustav PDV-a. </w:t>
      </w:r>
    </w:p>
    <w:p>
      <w:pPr>
        <w:pStyle w:val="TextBodyInden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ornela</dc:creator>
  <dc:description/>
  <cp:keywords/>
  <dc:language>en-US</dc:language>
  <cp:lastModifiedBy>Goran</cp:lastModifiedBy>
  <dcterms:modified xsi:type="dcterms:W3CDTF">2025-03-14T12:48:00Z</dcterms:modified>
  <cp:revision>5</cp:revision>
  <dc:subject/>
  <dc:title>Obrazac GZ/1- 07</dc:title>
</cp:coreProperties>
</file>