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NEPOVRATNE POTP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ULAGANJE U STANDARDE KVALITETE I CERTIFICIRANJE</w:t>
      </w:r>
    </w:p>
    <w:p>
      <w:pPr>
        <w:pStyle w:val="Normal"/>
        <w:jc w:val="center"/>
        <w:rPr/>
      </w:pPr>
      <w:r>
        <w:rPr>
          <w:b/>
        </w:rPr>
        <w:t>U 2025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registracije gospodarskog subjekta (za obrtnike: obrtnica, za trgovačka društva: rješenje o upisu u sudski registar, za OPG rješenje iz Upisnika poljoprivrednih gospodarstava ili iskaznic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raču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odi žiro-računa kojima se dokazuje da je izvršeno plaćanje za uslug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5:00Z</dcterms:created>
  <dc:creator>ornela</dc:creator>
  <dc:description/>
  <cp:keywords/>
  <dc:language>en-US</dc:language>
  <cp:lastModifiedBy>Goran</cp:lastModifiedBy>
  <dcterms:modified xsi:type="dcterms:W3CDTF">2025-03-14T12:46:00Z</dcterms:modified>
  <cp:revision>3</cp:revision>
  <dc:subject/>
  <dc:title>Obrazac GZ/1- 07</dc:title>
</cp:coreProperties>
</file>