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OBRAZAC 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SUFINANCIRANJE OSTALIH MJERA RURALNOG RAZVOJA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..……………………………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PG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/>
      </w:pPr>
      <w:r>
        <w:rPr/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za nastup na specijaliziranoj manifestaciji te za zakup, uređenje i opremanje izložbenog prostora sa dokazom o uplati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za trošak izrade promidžbenih materijala koji se koriste na manifestaciji sa dokazom o uplati,</w:t>
      </w:r>
    </w:p>
    <w:p>
      <w:pPr>
        <w:pStyle w:val="TextBody"/>
        <w:numPr>
          <w:ilvl w:val="0"/>
          <w:numId w:val="1"/>
        </w:numPr>
        <w:rPr/>
      </w:pPr>
      <w:r>
        <w:rPr/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0:00Z</dcterms:created>
  <dc:creator>lzakic</dc:creator>
  <dc:description/>
  <cp:keywords/>
  <dc:language>en-US</dc:language>
  <cp:lastModifiedBy>Goran</cp:lastModifiedBy>
  <dcterms:modified xsi:type="dcterms:W3CDTF">2025-03-25T11:42:00Z</dcterms:modified>
  <cp:revision>3</cp:revision>
  <dc:subject/>
  <dc:title>OBRAZAC 12</dc:title>
</cp:coreProperties>
</file>