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PODUZETNICIMA ZA SUFINANCIRANJE TROŠKOVA PRIPREME NATJEČAJNE DOKUMENTACIJE ZA FONDOVE EU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u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 o vrijednosti projek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vrda prijave projekata na natječaj za korištenje sredstva iz fondova Europske unije ili potvrda o podnošenju zahtjeva HBOR-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lasnički list (za objekte i zemljišta na kojem se planira izgradnja u sklopu projekta) ili ugovor o pravu građana ukoliko podnositelj zahtjeva nije vlasnik objekta/zemlj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mnezic</dc:creator>
  <dc:description/>
  <cp:keywords/>
  <dc:language>en-US</dc:language>
  <cp:lastModifiedBy>Goran</cp:lastModifiedBy>
  <dcterms:modified xsi:type="dcterms:W3CDTF">2025-03-14T12:47:00Z</dcterms:modified>
  <cp:revision>3</cp:revision>
  <dc:subject/>
  <dc:title>OBRAZAC 9</dc:title>
</cp:coreProperties>
</file>