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>OBRAZAC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HTJEV ZA SUFINANCIRANJE NABAVE POLJOPRIVREDNE OPREME ODNOSNO ULAGANJA U MODERNIZACIJU POSTOJEĆIH POGONA, UVOĐENJE NOVIH TEHNOLOGIJA I ULAGANJA U PRERAĐIVAČKE KAPACITETE  U 2025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OPG   b) OBRT</w:t>
        <w:tab/>
        <w:t xml:space="preserve">c) TRGOVAČKO DRUŠTVO   d) ZADRUG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: …………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………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ethodnu suglasnost za odobrenje potp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sliku registracije gospodarskog subjekata (za obrtnike: obrtnica, za trgovačka društva: rješenje o upisu u sudski registar, za OPG: rješenje o upisu u Upisnik i dokaz o upisu u registar poreznih obveznik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dračun i/ili ponudu za nabavu alata ili opreme, odnosno za ulaganje u prerađivačke kapacite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otodokumentaciju alata ili opreme za koju se traži potpora (moguće iz ponude, s internetskih stranica ili kataloga proizvođača ili prodavač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punjeni obrazac: Podaci o tvrtki/obr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razac: Izjava o korištenim potporama male vrijed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jedovni list ili ugovor o zakupu zemljišta na kojem se obavlja proizvodnja na području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konačan zaključak o isplati sredstava temeljem prethodne suglasnosti o odobrenoj potpori potrebno je još prilož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čun za nabavu alata ili opreme ili ulaganje u prerađivačke kapacitete 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uplati i presliku izvoda žiro-računa kojim se dokazuje izvršeno plaćanje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582"/>
        <w:gridCol w:w="3277"/>
      </w:tblGrid>
      <w:tr>
        <w:trPr/>
        <w:tc>
          <w:tcPr>
            <w:tcW w:w="3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5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Courier" w:cs="Courie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41:00Z</dcterms:created>
  <dc:creator>lzakic</dc:creator>
  <dc:description/>
  <cp:keywords/>
  <dc:language>en-US</dc:language>
  <cp:lastModifiedBy>Goran</cp:lastModifiedBy>
  <cp:lastPrinted>2018-03-01T08:53:00Z</cp:lastPrinted>
  <dcterms:modified xsi:type="dcterms:W3CDTF">2025-03-25T11:42:00Z</dcterms:modified>
  <cp:revision>3</cp:revision>
  <dc:subject/>
  <dc:title>OBRAZAC 21</dc:title>
</cp:coreProperties>
</file>