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veljače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1. </w:t>
        <w:tab/>
        <w:t xml:space="preserve">Donosi se Odluka o isplati sredstava u visini od 4.635,00 EUR (uključen PDV) Kajak </w:t>
        <w:tab/>
        <w:t>klubu Rab 83 za nabavku dva komada ergomet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</w:t>
        <w:tab/>
        <w:t xml:space="preserve">Zaključak se dostavlja Upravnom odjelu Ureda Grada, investicija i razvoja i </w:t>
        <w:tab/>
        <w:t>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13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3. veljače 2025. 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02:00Z</dcterms:created>
  <dc:creator>Ivana Pende</dc:creator>
  <dc:description/>
  <cp:keywords/>
  <dc:language>en-US</dc:language>
  <cp:lastModifiedBy>Ivana Pende</cp:lastModifiedBy>
  <cp:lastPrinted>2009-01-01T00:08:00Z</cp:lastPrinted>
  <dcterms:modified xsi:type="dcterms:W3CDTF">2009-01-01T00:11:00Z</dcterms:modified>
  <cp:revision>1</cp:revision>
  <dc:subject/>
  <dc:title>Na temelju članka 48</dc:title>
</cp:coreProperties>
</file>