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emeljem članka 302. Zakona o javnoj nabavi (NN 120/2016) i Zakona o izmjenama i dopunama Zakona o javnoj nabavi (NN 114/22) prihvaća se ponuda ponuditelja VIGRA DOO, Supetarska Draga 492, Rab, OIB: 16195452780, za Rekonstrukciju-nadogradnju dječjeg vrtića Pahuljica u Rabu, evidencijski broj 1-5/2024.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Zaključak se dostavlja </w:t>
      </w:r>
      <w:r>
        <w:rPr>
          <w:iCs/>
        </w:rPr>
        <w:t xml:space="preserve">Upravnom odjelu ureda Grada, investicija i razvoja, </w:t>
      </w:r>
      <w:r>
        <w:rPr/>
        <w:t xml:space="preserve">i Upravnom odjelu za finan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15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5. veljače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1. Donosi se Odluka o početku postupka jednostavne nabave za nabavu radova </w:t>
        <w:tab/>
        <w:t>rekonstrukcije (obnove) Mahačeve vile izvođenjem obrtničkih radov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2. </w:t>
        <w:tab/>
        <w:t xml:space="preserve">Zaključak se dostavlja </w:t>
      </w:r>
      <w:r>
        <w:rPr>
          <w:iCs/>
        </w:rPr>
        <w:t xml:space="preserve">Upravnom odjelu ureda Grada, investicija i razvoja, </w:t>
      </w:r>
      <w:r>
        <w:rPr/>
        <w:t xml:space="preserve">i </w:t>
        <w:tab/>
        <w:t xml:space="preserve">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15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5. veljače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Temeljem članka 7. Odluke o provedbi postupka jednostavne nabave od 21. lipnja 2017. godine, KLASA: 406-09/17-01/17, URBROJ: 2169-01-01-17-1, Gradonačelnik Grada Raba dana 5. veljače 2025. godine donosi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ODLUKU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Javni naručitelj: Grad Rab, Trg Municipium Arba 2, OIB: 09555102027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Predmet nabave: Nabava radova rekonstrukcije (obnove) Mahačeve vile izvođenjem obrtničkih radova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Procijenjena vrijednost: 28.000,00 EUR bez PDV-a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Planirana vrijednost: 35.000,00 EUR sa PDV-om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: Konsolidirani proračun Grada Raba za 2025. godinu s projekcijama za 2026. i 2027. godinu od 16. prosinca 2024. godine („Službene novine Primorsko-goranske županije“ broj 55/24), pozicija R10439.7.</w:t>
      </w:r>
      <w:bookmarkStart w:id="0" w:name="_GoBack"/>
      <w:bookmarkEnd w:id="0"/>
      <w:r>
        <w:rPr/>
        <w:t>/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avna osnova: Članak 7. </w:t>
      </w:r>
      <w:r>
        <w:rPr/>
        <w:t>Odluke o provedbi postupka jednostavne nabave od 21. lipnja 2017. godine, KLASA: 406-09/17-01/17, URBROJ: 2169-01-01-17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stavljanja na raspolaganje: Poziv na dostavu ponuda objavljuje se na službenoj stranici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iterij za odabir ponude: Najniža cij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o povjerenstvo javnog naručitelja: - Zvonko Puljar-Matić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- Roberta Mate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- Elada Matahlija Vi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odjela koji pokreće postupak: Upravni odjel ureda Grada, investicija i razv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govorna osoba javnog naručitelja: Nikola Grgurić, dipl. oec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onačelnik</w:t>
      </w:r>
    </w:p>
    <w:p>
      <w:pPr>
        <w:pStyle w:val="ListParagraph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ab/>
        <w:t>Nikola Grgurić, dipl.oe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LASA: </w:t>
      </w:r>
      <w:r>
        <w:rPr>
          <w:sz w:val="24"/>
          <w:szCs w:val="24"/>
          <w:lang w:val="pl-PL"/>
        </w:rPr>
        <w:t>023-01/25-01/15</w:t>
      </w:r>
    </w:p>
    <w:p>
      <w:pPr>
        <w:pStyle w:val="Normal"/>
        <w:rPr/>
      </w:pPr>
      <w:r>
        <w:rPr/>
        <w:t>URBROJ: 2170-13/01-25-2-1</w:t>
      </w:r>
    </w:p>
    <w:p>
      <w:pPr>
        <w:pStyle w:val="Normal"/>
        <w:jc w:val="both"/>
        <w:rPr/>
      </w:pPr>
      <w:r>
        <w:rPr/>
        <w:t>Rab, 5. veljač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1.</w:t>
        <w:tab/>
        <w:t xml:space="preserve">Donosi se Odluka o raspisivanju JAVNOG POZIVA za financiranje programskih </w:t>
        <w:tab/>
        <w:t xml:space="preserve">sadržaja elektroničkih medija u 2025. godini. U cilju informiranja građana o </w:t>
        <w:tab/>
        <w:t xml:space="preserve">projektima i programima Grada te novostima od javnog interesa s područja grada </w:t>
        <w:tab/>
        <w:t xml:space="preserve">Raba, sredstva su osigurana s pozicije R131 – Izdaci za izdavanje Rapskog lista, </w:t>
        <w:tab/>
        <w:t>Proračuna Grada 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 xml:space="preserve">Zaključak se dostavlja Upravnom odjelu ureda Grada, investicija i razvoja, Odsjeku </w:t>
        <w:tab/>
        <w:t>ureda Grad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15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5. veljače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26:00Z</dcterms:created>
  <dc:creator>Ivana Pende</dc:creator>
  <dc:description/>
  <cp:keywords/>
  <dc:language>en-US</dc:language>
  <cp:lastModifiedBy>Ivana Pende</cp:lastModifiedBy>
  <cp:lastPrinted>2009-01-01T00:36:00Z</cp:lastPrinted>
  <dcterms:modified xsi:type="dcterms:W3CDTF">2009-01-01T03:55:00Z</dcterms:modified>
  <cp:revision>6</cp:revision>
  <dc:subject/>
  <dc:title>Na temelju članka 48</dc:title>
</cp:coreProperties>
</file>