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>Donosi se odluka o sklapanju Ugovora o</w:t>
      </w:r>
      <w:r>
        <w:rPr>
          <w:b/>
          <w:highlight w:val="white"/>
          <w:lang w:val="hr-HR"/>
        </w:rPr>
        <w:t xml:space="preserve"> </w:t>
      </w:r>
      <w:r>
        <w:rPr>
          <w:highlight w:val="white"/>
          <w:lang w:val="pt-BR"/>
        </w:rPr>
        <w:t>poslovnoj</w:t>
      </w:r>
      <w:r>
        <w:rPr>
          <w:highlight w:val="white"/>
          <w:lang w:val="hr-HR"/>
        </w:rPr>
        <w:t xml:space="preserve"> </w:t>
      </w:r>
      <w:r>
        <w:rPr>
          <w:highlight w:val="white"/>
          <w:lang w:val="pt-BR"/>
        </w:rPr>
        <w:t>suradnji</w:t>
      </w:r>
      <w:r>
        <w:rPr>
          <w:highlight w:val="white"/>
          <w:lang w:val="hr-HR"/>
        </w:rPr>
        <w:t xml:space="preserve"> u provedbi programa pružanja specijalističko – konzilijarne zdravstvene zaštite građana s prebivalištem na području Grada Raba u 2025. godini s Kliničkim bolničkim centrom Rijeka, Krešimirova 42, financijskim sredstvima osiguranim </w:t>
      </w:r>
      <w:r>
        <w:rPr>
          <w:lang w:val="hr-HR"/>
        </w:rPr>
        <w:t>Konsolidiranim proračunom Grada Raba („Službene novine PGŽ“ broj 55/24) u iznosu od 1.600,00 eura, pozicija proračuna R10495.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1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6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>1. Donosi se Odluka o zaključivanju Ugovora s Novim listom, Zvonimirova 20a, 51000 Rijeka, kojeg zastupa predsjednica Uprave Ankica Kruljac, OIB: 44110106406, IBAN: HR5324020061100110121, o poslovnoj suradnji za medijsku promociju kroz mjesečni prilog „Otočni Novi list“, za period od 1. veljače do 31. prosinca 2025. godine, u mjesečnom iznosu od 500,00 eura (bez PDV-a). Sredstva su osigurana Proračunom Grada Raba za 2025. godinu na poziciji: R10021- Izdaci za protokol, promociju i informir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Zaključak se dostavlja Upravnom odjelu ureda Grada, razvoja i investicija, Odsjeku ureda Grada, te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1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6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2:00Z</dcterms:created>
  <dc:creator>Ivana Pende</dc:creator>
  <dc:description/>
  <cp:keywords/>
  <dc:language>en-US</dc:language>
  <cp:lastModifiedBy>Ivana Pende</cp:lastModifiedBy>
  <cp:lastPrinted>2025-02-06T09:13:00Z</cp:lastPrinted>
  <dcterms:modified xsi:type="dcterms:W3CDTF">2025-02-06T12:56:00Z</dcterms:modified>
  <cp:revision>7</cp:revision>
  <dc:subject/>
  <dc:title/>
</cp:coreProperties>
</file>