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lang w:val="pl-PL"/>
        </w:rPr>
        <w:t>Prihvaća se prijedlog jednostavne nabave</w:t>
      </w:r>
      <w:r>
        <w:rPr>
          <w:iCs/>
          <w:lang w:val="pl-PL" w:eastAsia="en-US"/>
        </w:rPr>
        <w:t xml:space="preserve"> za sanaciju dijela vegetacije utvrde sv. Kuzme i Damjana“ temeljem prikupljene ponude</w:t>
      </w:r>
      <w:r>
        <w:rPr>
          <w:lang w:val="pl-PL"/>
        </w:rPr>
        <w:t xml:space="preserve"> br. 2/2025 od 03. veljače 2025. godine. Obrta za visinske radove, Peco, vlasnika Slavka Krstačića, Banjol 797, Rab, OIB: 52889794028 u iznosu od 12.920,00 Eura bez PDV-a, te se supotpisuje obrazac zahtjevu za jednostavnu nabavu ( obrazac JN1 u privitku). </w:t>
      </w:r>
      <w:r>
        <w:rPr/>
        <w:t>Ponuditelj nije u sustavu PDV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a obrtom iz točke 1. ovog Zaključka potpisati će se Ugovor o sanaciji dijela vegetacije utvrde  sv. Kuzme i Damjan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lang w:val="pl-PL"/>
        </w:rPr>
        <w:t>Zaključak se dostavlja Upravnom odjelu za komunalni sustav i zaštitu okoliša i Upravnom odjelu za financije na provedb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5-01/17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70-13/01-25-1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7. veljače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hd w:fill="FFFFFF" w:val="clear"/>
          <w:lang w:val="pl-PL"/>
        </w:rPr>
      </w:pPr>
      <w:r>
        <w:rPr>
          <w:lang w:val="pl-PL"/>
        </w:rPr>
        <w:t xml:space="preserve">Donosi se Odluka o sklapanju Ugovora za provođenje kontrole populacije domaćih   mačaka i pasa na području Grada Raba za 2025. godinu temeljem ponude 1/25 ponuditelja Veterinarska ambulanta Debelić j.d.o.o., u iznosu od 9.000,00 € s uključenim PDV-om. </w:t>
      </w:r>
    </w:p>
    <w:p>
      <w:pPr>
        <w:pStyle w:val="Odlomakpopisa"/>
        <w:spacing w:lineRule="auto" w:line="240"/>
        <w:jc w:val="both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  <w:lang w:val="pl-PL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Zaključak se dostavlja Upravnom odjelu za komunalni sustav i zaštitu okoliša i Upravnom odjelu za financije na provedb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17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2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ab, 7. veljače 2025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val="pl-PL"/>
        </w:rPr>
        <w:t>1.</w:t>
      </w:r>
      <w:r>
        <w:rPr>
          <w:b/>
          <w:lang w:val="pl-PL"/>
        </w:rPr>
        <w:t xml:space="preserve">  </w:t>
      </w:r>
      <w:r>
        <w:rPr>
          <w:lang w:val="pl-PL"/>
        </w:rPr>
        <w:t xml:space="preserve">Donosi se Odluka o početku postupka jednostavne nabave za sanaciju dijela </w:t>
        <w:tab/>
        <w:t>nerazvrstane ceste MU 1 prema Kamenjaku.</w:t>
      </w:r>
    </w:p>
    <w:p>
      <w:pPr>
        <w:pStyle w:val="Normal"/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lang w:val="pl-PL"/>
        </w:rPr>
        <w:t>2. Zaključak se dostavlja Upravnom odjelu za komunalni sustav i zaštitu okoliša i Upravnom odjelu za financije na provedb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 023-01/25-01/17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70-13/01-25-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7. veljače 2025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Temeljem članka 7.  Odluke o provedbi postupka jednostavne nabave od 21. lipnja 2017. godine KLASA: 406-09/17-01/17, URBROJ: 2169-01-01/17-1 Gradonačelnik Grada Raba dana 7. veljače 2025. godine donosi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početku postupka jednostavne nabave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Predmet nabave: Sanacija dijela nerazvrstane ceste MU 1 prema Kamenjaku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cijenjena vrijednost nabave: 25.600,00 €  bez PDV-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irana vrijednost nabave: 32.000,00 €  sa PDV-om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zvor: Konsolidirani proračuni Grada Raba za 2025. godinu, pozicija proračuna R 10131.3 u iznosu od 32.000,00 €  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videncijski broj nabave: 73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Zakonska osnova: čl. 8. i 9. Odluke o provedbi postupka jednostavne nabave od 21. lipnja 2017. godine KLASA: 406-09/17-01/17, URBROJ: 2169-01-01/17-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abrani postupak javne nabave: Postupak jednostavne nabav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vlašteni predstavnici javnog naručitelja:</w:t>
        <w:tab/>
        <w:t>Matko Krstačić, dipl. oec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</w:r>
      <w:r>
        <w:rPr>
          <w:sz w:val="22"/>
          <w:szCs w:val="22"/>
          <w:lang w:val="pt-BR"/>
        </w:rPr>
        <w:t>Elada Matahlija Vidas, oec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>Iva Jakuc, mag.oec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ziv na dostavu ponuda upućuje se na tri gospodarska subjekta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1. „Iskop i prijevoz stvari“- vl. </w:t>
      </w:r>
      <w:r>
        <w:rPr>
          <w:sz w:val="22"/>
          <w:szCs w:val="22"/>
        </w:rPr>
        <w:t>Gašpar Preka, Rab, Supetarska Draga 426, OIB: 69271078425, putem e-maila: gaspar.preka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brt "Ronilačke usluge" - vl. Hrvoje Ribarić, Rab, Palit 281, OIB: 79242729026, putem e-maila: josip.ribaric@ri.t-com.h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Građevinski obrt, STANIĆ, vl. Ivan Stanić, Rab, Supetarska Draga 288 A, putem e-maila: stanic@gostanic.h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iterij za odabir ponude: Najniža cijena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 oec.</w:t>
      </w:r>
    </w:p>
    <w:p>
      <w:pPr>
        <w:pStyle w:val="Normal"/>
        <w:ind w:left="4248" w:hanging="2124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>Gradonačelnik:</w:t>
        <w:tab/>
        <w:tab/>
        <w:tab/>
        <w:t xml:space="preserve">     Nikola Grgurić, dipl. oec.</w:t>
        <w:tab/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jc w:val="both"/>
        <w:rPr/>
      </w:pPr>
      <w:r>
        <w:rPr>
          <w:b/>
          <w:sz w:val="22"/>
          <w:szCs w:val="22"/>
        </w:rPr>
        <w:t>KLASA: 023-01/25-01/17</w:t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70-13/01-25-3-1</w:t>
      </w:r>
    </w:p>
    <w:p>
      <w:pPr>
        <w:pStyle w:val="Normal"/>
        <w:ind w:left="5664" w:hanging="5664"/>
        <w:jc w:val="both"/>
        <w:rPr/>
      </w:pPr>
      <w:r>
        <w:rPr>
          <w:b/>
          <w:sz w:val="22"/>
          <w:szCs w:val="22"/>
        </w:rPr>
        <w:t xml:space="preserve">Rab, 7. veljače 2025.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/>
      </w:pPr>
      <w:r>
        <w:rPr>
          <w:lang w:val="pl-PL"/>
        </w:rPr>
        <w:t>Donosi se Odluka o početku postupka javne nabave za zbrinjavanje azbestnog otpada u 2025. godini.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294"/>
        <w:jc w:val="both"/>
        <w:rPr>
          <w:lang w:val="pl-PL"/>
        </w:rPr>
      </w:pPr>
      <w:r>
        <w:rPr>
          <w:lang w:val="pl-PL"/>
        </w:rPr>
        <w:t>Zaključak se dostavlja Upravnom odjelu za komunalni sustav i zaštitu okoliša i Upravnom odjelu za financije na provedb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5-01/17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70-13/01-25-4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7. veljače 2025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meljem članka 88. Zakona o javnoj nabavi („Narodne novine“ broj NN 120/16 i 114/22), Gradonačelnik Grada Raba dana 7. veljače 2025. godine donosi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početku postupka nabave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  <w:lang w:val="pl-PL"/>
        </w:rPr>
        <w:t xml:space="preserve">Predmet nabave: </w:t>
      </w:r>
      <w:r>
        <w:rPr>
          <w:sz w:val="22"/>
          <w:szCs w:val="22"/>
          <w:lang w:val="pl-PL"/>
        </w:rPr>
        <w:t xml:space="preserve">Zbrinjavanje azbestnog otpada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cijenjena vrijednost nabave: 56.000,00 € bez PDV-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irana vrijednost nabave: 70.000,00 € sa PDV-om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vor: Proračun Grada Raba za 2025. god., pozicije proračuna  R 10158.8</w:t>
      </w:r>
    </w:p>
    <w:p>
      <w:pPr>
        <w:pStyle w:val="Normal"/>
        <w:ind w:left="709" w:hanging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  <w:lang w:val="pl-PL"/>
        </w:rPr>
        <w:t>Evidencijski broj nabave: 1-8/2025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onska osnova: Članak 88. Zakona o javnoj nabavi (otvoreni postupak javne nabave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abrani postupak javne nabave: Otvoreni postupak javne nabav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učno povjerenstvo za javnu nabavu:</w:t>
        <w:tab/>
        <w:t>Matko Krstačić, dipl.oec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</w:r>
      <w:r>
        <w:rPr>
          <w:sz w:val="22"/>
          <w:szCs w:val="22"/>
          <w:lang w:val="pt-BR"/>
        </w:rPr>
        <w:t>Elada Matahlija – Vidas, oecc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>Iva Jakuc, mag.oec.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ab/>
        <w:tab/>
        <w:tab/>
        <w:tab/>
        <w:tab/>
      </w:r>
      <w:r>
        <w:rPr>
          <w:sz w:val="22"/>
          <w:szCs w:val="22"/>
          <w:lang w:val="pl-PL"/>
        </w:rPr>
        <w:t>Martina Beg, dipl.oec.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riterij za odabir ponude: Ekonomski najpovoljnija ponuda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pl-PL"/>
        </w:rPr>
        <w:t>Obveze i ovlasti članova stručnog povjerenstva u postupku javne nabave 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prema, provedba i koordinacija  postupka javne naba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zrada dokumentacije o naba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munikacija s gospodarskim subjekt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udjelovanje u postupku otvaranja ponu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egled i ocjena ponu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avljanje drugih poslova potrebnih za provođenje postupka javne nabav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oec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2124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Gradonačelnik:</w:t>
        <w:tab/>
        <w:tab/>
        <w:tab/>
        <w:t xml:space="preserve">               Nikola Grgurić, dipl.oec.</w:t>
        <w:tab/>
        <w:tab/>
        <w:tab/>
        <w:tab/>
        <w:tab/>
        <w:tab/>
        <w:tab/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KLASA: 023-01/25-01/17</w:t>
      </w:r>
    </w:p>
    <w:p>
      <w:pPr>
        <w:pStyle w:val="Normal"/>
        <w:rPr/>
      </w:pPr>
      <w:r>
        <w:rPr>
          <w:sz w:val="22"/>
          <w:szCs w:val="22"/>
        </w:rPr>
        <w:t>URBROJ: 2170-13/01-25-4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b, 7. veljače 202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pl-PL"/>
        </w:rPr>
        <w:t>1. Donosi se Odluka o početku postupka javne nabave za asfaltiranje nerazvrstanih cesta na području Grada Raba za 2025. godinu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/>
      </w:pPr>
      <w:r>
        <w:rPr>
          <w:lang w:val="pl-PL"/>
        </w:rPr>
        <w:t>2. Zaključak se dostavlja Upravnom odjelu za komunalni sustav i zaštitu okoliša i Upravnom odjelu za financije na provedbu.</w:t>
      </w:r>
    </w:p>
    <w:p>
      <w:pPr>
        <w:pStyle w:val="Normal"/>
        <w:tabs>
          <w:tab w:val="clear" w:pos="708"/>
          <w:tab w:val="left" w:pos="313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left" w:pos="313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5-01/17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70-13/01-25-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7. veljače 2025. godine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Temeljem članka 88. Zakona o javnoj nabavi („Narodne novine“ broj 120/16 i 114/22), Gradonačelnik Grada Raba dana 7. veljače 2025. godine donosi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početku postupka nabave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  <w:lang w:val="pl-PL"/>
        </w:rPr>
        <w:t xml:space="preserve">Predmet nabave: </w:t>
      </w:r>
      <w:r>
        <w:rPr>
          <w:sz w:val="22"/>
          <w:szCs w:val="22"/>
          <w:lang w:val="pl-PL"/>
        </w:rPr>
        <w:t>Asfaltiranje nerazvrstanih cesta na području Grada Raba za 2025. godin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Procijenjena vrijednost nabave: 174.800,00 € bez PDV-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irana vrijednost nabave: 218.500,00 € sa PDV-om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zvor: Proračun Grada Raba za 2025. godinu, pozicije proračuna  R10128.6, R10128.7, R10131, R10164, R10168, R10176, R10181.1, R10183, R10186</w:t>
      </w:r>
    </w:p>
    <w:p>
      <w:pPr>
        <w:pStyle w:val="Normal"/>
        <w:ind w:left="709" w:hanging="709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09" w:hanging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videncijski broj nabave: 1-6/2025</w:t>
      </w:r>
    </w:p>
    <w:p>
      <w:pPr>
        <w:pStyle w:val="Normal"/>
        <w:ind w:left="709" w:hanging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Zakonska osnova: Članak 88. Zakona o javnoj nabavi (otvoreni postupak javne nabave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abrani postupak javne nabave: Otvoreni postupak javne nabav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Stručno povjerenstvo za javnu nabavu:</w:t>
        <w:tab/>
        <w:t>Matko Krstačić, dipl.oec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</w:r>
      <w:r>
        <w:rPr>
          <w:sz w:val="22"/>
          <w:szCs w:val="22"/>
          <w:lang w:val="pt-BR"/>
        </w:rPr>
        <w:t>Elada Matahlija Vidas, oecc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>Iva Jakuc, mag.oec.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ab/>
        <w:tab/>
        <w:tab/>
        <w:tab/>
        <w:tab/>
      </w:r>
      <w:r>
        <w:rPr>
          <w:sz w:val="22"/>
          <w:szCs w:val="22"/>
          <w:lang w:val="pl-PL"/>
        </w:rPr>
        <w:t>Martina Beg, dipl.oec.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riterij za odabir ponude: Ekonomski najpovoljnija ponud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veze i ovlasti članova stručnog povjerenstva u postupku javne nabave 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prema, provedba i koordinacija  postupka javne naba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zrada dokumentacije o naba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munikacija s gospodarskim subjekt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udjelovanje u postupku otvaranja ponu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egled i ocjena ponu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avljanje drugih poslova potrebnih za provođenje postupka javne nabav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oec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2124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ab/>
        <w:tab/>
        <w:t xml:space="preserve">      Gradonačelnik:</w:t>
        <w:tab/>
        <w:tab/>
        <w:tab/>
        <w:t xml:space="preserve">               Nikola Grgurić, dipl.oec.</w:t>
        <w:tab/>
        <w:tab/>
        <w:tab/>
        <w:tab/>
        <w:tab/>
        <w:tab/>
        <w:tab/>
      </w:r>
    </w:p>
    <w:p>
      <w:pPr>
        <w:pStyle w:val="Normal"/>
        <w:ind w:left="5664" w:hanging="56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SA: 023-01/25-01/1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.BROJ: 2170-13/01-25-5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b, 7. veljače 2025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left="3372" w:firstLine="1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val="pl-PL"/>
        </w:rPr>
        <w:t>1. Donosi se Odluka o početku postupka jednostavne nabave za sanaciju dijela nerazvrstane ceste SD 24.</w:t>
      </w:r>
    </w:p>
    <w:p>
      <w:pPr>
        <w:pStyle w:val="Normal"/>
        <w:spacing w:lineRule="auto" w:line="276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  <w:t>2. Zaključak se dostavlja Upravnom odjelu za komunalni sustav i zaštitu okoliša i Upravnom odjelu za financije na provedb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5-01/17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70-13/01-25-6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7. veljače 2025. godine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Temeljem članka 7.  Odluke o provedbi postupka jednostavne nabave od 21. lipnja 2017. godine KLASA: 406-09/17-01/17, URBROJ: 2169-01-01/17-1 Gradonačelnik Grada Raba dana 7. veljače 2025. godine donosi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početku postupka jednostavne nabave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Predmet nabave: Sanacija dijela nerazvrstane ceste SD 24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cijenjena vrijednost nabave: 20.000,00 €  bez PDV-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irana vrijednost nabave: 25.000,00 €  sa PDV-om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vor: Konsolidirani proračun Grada Raba za 2025. godinu , pozicije proračuna R10129.8 iznosu od 25.000,00 €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videncijski broj nabave: 72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onska osnova: čl. 8. i 9. Odluke o provedbi postupka jednostavne nabave od 21. lipnja 2017. godine KLASA: 406-09/17-01/17, URBROJ: 2169-01-01/17-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abrani postupak javne nabave: Postupak jednostavne nabav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vlašteni predstavnici javnog naručitelja:</w:t>
        <w:tab/>
        <w:t>Matko Krstačić, dipl. oec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</w:r>
      <w:r>
        <w:rPr>
          <w:sz w:val="22"/>
          <w:szCs w:val="22"/>
          <w:lang w:val="pt-BR"/>
        </w:rPr>
        <w:t>Elada Matahlija Vidas, oec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>Iva Jakuc, mag.oec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ziv na dostavu ponuda upućuje se na tri gospodarska subjekta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1. „Iskop i prijevoz stvari“- vl. </w:t>
      </w:r>
      <w:r>
        <w:rPr>
          <w:sz w:val="22"/>
          <w:szCs w:val="22"/>
        </w:rPr>
        <w:t>Gašpar Preka, Rab, Supetarska Draga 426, OIB: 69271078425, putem e-maila: gaspar.preka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brt "Ronilačke usluge" - vl. Hrvoje Ribarić, Rab, Palit 281, OIB: 79242729026, putem e-maila: josip.ribaric@ri.t-com.h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Građevinski obrt, STANIĆ, vl. Ivan Stanić, Rab, Supetarska Draga 288 A, putem e-maila: stanic@gostanic.h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iterij za odabir ponude: Najniža cijena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 oec.</w:t>
      </w:r>
    </w:p>
    <w:p>
      <w:pPr>
        <w:pStyle w:val="Normal"/>
        <w:ind w:left="4248" w:hanging="2124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Gradonačelnik:</w:t>
        <w:tab/>
        <w:tab/>
        <w:tab/>
        <w:t xml:space="preserve">             Nikola Grgurić, dipl. oec.</w:t>
        <w:tab/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KLASA: 023-01/25-01/17</w:t>
      </w:r>
    </w:p>
    <w:p>
      <w:pPr>
        <w:pStyle w:val="Normal"/>
        <w:ind w:left="5664" w:hanging="5664"/>
        <w:jc w:val="both"/>
        <w:rPr/>
      </w:pPr>
      <w:r>
        <w:rPr>
          <w:sz w:val="22"/>
          <w:szCs w:val="22"/>
        </w:rPr>
        <w:t>URBROJ: 2170-13/01-25-6-1</w:t>
      </w:r>
    </w:p>
    <w:p>
      <w:pPr>
        <w:pStyle w:val="Normal"/>
        <w:ind w:left="5664" w:hanging="5664"/>
        <w:jc w:val="both"/>
        <w:rPr/>
      </w:pPr>
      <w:r>
        <w:rPr>
          <w:sz w:val="22"/>
          <w:szCs w:val="22"/>
        </w:rPr>
        <w:t xml:space="preserve">Rab, 7. veljače 2024. </w:t>
      </w:r>
      <w:r>
        <w:rPr/>
        <w:tab/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lang w:val="pl-PL"/>
        </w:rPr>
        <w:t>1.  Donosi se Odluka o početku postupka jednostavne nabave za nabavku građevinskog materijala (pijesak) za 2025. godinu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/>
      </w:pPr>
      <w:r>
        <w:rPr>
          <w:lang w:val="pl-PL"/>
        </w:rPr>
        <w:t>2. Zaključak se dostavlja Upravnom odjelu za komunalni sustav i zaštitu okoliša i Upravnom odjelu za financije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5-01/17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70-13/01-25-7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7. veljače 2025. godine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Temeljem članka 7. Odluke o provedbi postupka jednostavne nabave, KLASA:</w:t>
      </w:r>
      <w:r>
        <w:rPr>
          <w:color w:val="0D0D0D"/>
          <w:sz w:val="22"/>
          <w:szCs w:val="22"/>
          <w:lang w:val="pl-PL"/>
        </w:rPr>
        <w:t xml:space="preserve"> 406-09/17-01/17</w:t>
      </w:r>
      <w:r>
        <w:rPr>
          <w:sz w:val="22"/>
          <w:szCs w:val="22"/>
          <w:lang w:val="pl-PL"/>
        </w:rPr>
        <w:t>, URBROJ:</w:t>
      </w:r>
      <w:r>
        <w:rPr>
          <w:color w:val="0D0D0D"/>
          <w:sz w:val="22"/>
          <w:szCs w:val="22"/>
          <w:lang w:val="pl-PL"/>
        </w:rPr>
        <w:t xml:space="preserve"> 2169-01-01-17-1</w:t>
      </w:r>
      <w:r>
        <w:rPr>
          <w:sz w:val="22"/>
          <w:szCs w:val="22"/>
          <w:lang w:val="pl-PL"/>
        </w:rPr>
        <w:t>, od 21. lipnja 2017. godine Gradonačelnik Grada Raba dana 7. veljače 2025. godine donosi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D  L  U  K  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četku postupka jednostavne nabav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vni naručitelj: Grad Rab, Trg Municipium Arba 2, OIB: 09555102027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dmet nabave: Nabavka građevinskog materijala (pijesak) za 2025. godinu.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cijenjena vrijednost: 18.200,00 € bez PDV-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Planira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rijednos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bave</w:t>
      </w:r>
      <w:r>
        <w:rPr>
          <w:sz w:val="22"/>
          <w:szCs w:val="22"/>
          <w:lang w:val="hr-HR"/>
        </w:rPr>
        <w:t xml:space="preserve">: 22.750,00 € </w:t>
      </w:r>
      <w:r>
        <w:rPr>
          <w:sz w:val="22"/>
          <w:szCs w:val="22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DV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om</w:t>
      </w:r>
    </w:p>
    <w:p>
      <w:pPr>
        <w:pStyle w:val="TextBody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09" w:hanging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vor:  Proračuna Grada Raba za 2025. godine, pozicije proračuna 10099, 10163, 10167, 10174, 10178, 10182, 10184 i 10187.1</w:t>
      </w:r>
    </w:p>
    <w:p>
      <w:pPr>
        <w:pStyle w:val="Normal"/>
        <w:ind w:left="709" w:hanging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videncijski broj nabave: 47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1843" w:hanging="1843"/>
        <w:jc w:val="left"/>
        <w:rPr/>
      </w:pPr>
      <w:r>
        <w:rPr>
          <w:sz w:val="22"/>
          <w:szCs w:val="22"/>
        </w:rPr>
        <w:t>Zakonska osnova: Članak 7. Odluke o provedbi postupka jednostavne nabave, KLASA:</w:t>
      </w:r>
      <w:r>
        <w:rPr>
          <w:color w:val="0D0D0D"/>
          <w:sz w:val="22"/>
          <w:szCs w:val="22"/>
        </w:rPr>
        <w:t xml:space="preserve"> 406-09/17-01/17</w:t>
      </w:r>
      <w:r>
        <w:rPr>
          <w:sz w:val="22"/>
          <w:szCs w:val="22"/>
        </w:rPr>
        <w:t>, URBROJ:</w:t>
      </w:r>
      <w:r>
        <w:rPr>
          <w:color w:val="0D0D0D"/>
          <w:sz w:val="22"/>
          <w:szCs w:val="22"/>
        </w:rPr>
        <w:t xml:space="preserve"> 2169-01-01-17-1</w:t>
      </w:r>
      <w:r>
        <w:rPr>
          <w:sz w:val="22"/>
          <w:szCs w:val="22"/>
        </w:rPr>
        <w:t>, od 21. lipnja 2017. godin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Način stavljanja na raspolaganje: Poziv na dostavu ponuda objavljuje se na službenim   stranicama Grada Rab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iterij za odabir ponude. Najniža cijen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učno povjerenstvo javnog naručitelja:</w:t>
        <w:tab/>
        <w:t>- Elada Matahlija Vida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Matko Krstači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Iva Jakuc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oec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adonačelnik:</w:t>
      </w:r>
    </w:p>
    <w:p>
      <w:pPr>
        <w:pStyle w:val="Normal"/>
        <w:ind w:left="5664" w:hanging="5664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/>
        </w:rPr>
        <w:t>Nikola Grgurić, dipl.oec.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KLASA: 023-01/25-01/1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RBROJ: 2170-13/01-25-7-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ab, 7. veljače 2025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lang w:val="pl-PL"/>
        </w:rPr>
        <w:t>1.  Donosi se Odluka o početku postupka jednostavne nabave za nabavku građevinskog materijala (cement) za 2025. godinu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/>
      </w:pPr>
      <w:r>
        <w:rPr>
          <w:lang w:val="pl-PL"/>
        </w:rPr>
        <w:t>2. Zaključak se dostavlja Upravnom odjelu za komunalni sustav i zaštitu okoliša i Upravnom odjelu za financije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5-01/17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70-13/01-25-8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7. veljače 2025. godine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Temeljem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7. </w:t>
      </w:r>
      <w:r>
        <w:rPr>
          <w:sz w:val="22"/>
          <w:szCs w:val="22"/>
        </w:rPr>
        <w:t>Odlu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ved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tup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dnostav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bav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KLASA</w:t>
      </w:r>
      <w:r>
        <w:rPr>
          <w:sz w:val="22"/>
          <w:szCs w:val="22"/>
          <w:lang w:val="hr-HR"/>
        </w:rPr>
        <w:t>:</w:t>
      </w:r>
      <w:r>
        <w:rPr>
          <w:color w:val="0D0D0D"/>
          <w:sz w:val="22"/>
          <w:szCs w:val="22"/>
          <w:lang w:val="hr-HR"/>
        </w:rPr>
        <w:t xml:space="preserve"> 406-09/17-01/17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URBROJ</w:t>
      </w:r>
      <w:r>
        <w:rPr>
          <w:sz w:val="22"/>
          <w:szCs w:val="22"/>
          <w:lang w:val="hr-HR"/>
        </w:rPr>
        <w:t>:</w:t>
      </w:r>
      <w:r>
        <w:rPr>
          <w:color w:val="0D0D0D"/>
          <w:sz w:val="22"/>
          <w:szCs w:val="22"/>
          <w:lang w:val="hr-HR"/>
        </w:rPr>
        <w:t xml:space="preserve"> 2169-01-01-17-1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d</w:t>
      </w:r>
      <w:r>
        <w:rPr>
          <w:sz w:val="22"/>
          <w:szCs w:val="22"/>
          <w:lang w:val="hr-HR"/>
        </w:rPr>
        <w:t xml:space="preserve"> 21. </w:t>
      </w:r>
      <w:r>
        <w:rPr>
          <w:sz w:val="22"/>
          <w:szCs w:val="22"/>
        </w:rPr>
        <w:t>lipnja</w:t>
      </w:r>
      <w:r>
        <w:rPr>
          <w:sz w:val="22"/>
          <w:szCs w:val="22"/>
          <w:lang w:val="hr-HR"/>
        </w:rPr>
        <w:t xml:space="preserve"> 2017. </w:t>
      </w:r>
      <w:r>
        <w:rPr>
          <w:sz w:val="22"/>
          <w:szCs w:val="22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do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el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b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na</w:t>
      </w:r>
      <w:r>
        <w:rPr>
          <w:sz w:val="22"/>
          <w:szCs w:val="22"/>
          <w:lang w:val="hr-HR"/>
        </w:rPr>
        <w:t xml:space="preserve"> 7. veljače 2025. </w:t>
      </w:r>
      <w:r>
        <w:rPr>
          <w:sz w:val="22"/>
          <w:szCs w:val="22"/>
          <w:lang w:val="pl-PL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onosi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D  L  U  K  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četku postupka jednostavne nabav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vni naručitelj: Grad Rab, Trg Municipium Arba 2, OIB: 09555102027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dmet nabave: Nabavka građevinskog materijala (cement) za 2025. godinu.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cijenjena vrijednost: 21.000,00 € bez PDV-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Planira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rijednos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bave</w:t>
      </w:r>
      <w:r>
        <w:rPr>
          <w:sz w:val="22"/>
          <w:szCs w:val="22"/>
          <w:lang w:val="hr-HR"/>
        </w:rPr>
        <w:t xml:space="preserve">: 26.250,00 € </w:t>
      </w:r>
      <w:r>
        <w:rPr>
          <w:sz w:val="22"/>
          <w:szCs w:val="22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DV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om</w:t>
      </w:r>
    </w:p>
    <w:p>
      <w:pPr>
        <w:pStyle w:val="TextBody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09" w:hanging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vor:  Proračuna Grada Raba za 2025. godinu, pozicije proračuna 10099, 10163, 10167, 10174, 10178, 10182, 10184 i 10187.1</w:t>
      </w:r>
    </w:p>
    <w:p>
      <w:pPr>
        <w:pStyle w:val="Normal"/>
        <w:ind w:left="709" w:hanging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videncijski broj nabave: 46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1843" w:hanging="1843"/>
        <w:jc w:val="left"/>
        <w:rPr/>
      </w:pPr>
      <w:r>
        <w:rPr>
          <w:sz w:val="22"/>
          <w:szCs w:val="22"/>
        </w:rPr>
        <w:t>Zakonska osnova: Članak 7. Odluke o provedbi postupka jednostavne nabave, KLASA:</w:t>
      </w:r>
      <w:r>
        <w:rPr>
          <w:color w:val="0D0D0D"/>
          <w:sz w:val="22"/>
          <w:szCs w:val="22"/>
        </w:rPr>
        <w:t xml:space="preserve"> 406-09/17-01/17</w:t>
      </w:r>
      <w:r>
        <w:rPr>
          <w:sz w:val="22"/>
          <w:szCs w:val="22"/>
        </w:rPr>
        <w:t>, URBROJ:</w:t>
      </w:r>
      <w:r>
        <w:rPr>
          <w:color w:val="0D0D0D"/>
          <w:sz w:val="22"/>
          <w:szCs w:val="22"/>
        </w:rPr>
        <w:t xml:space="preserve"> 2169-01-01-17-1</w:t>
      </w:r>
      <w:r>
        <w:rPr>
          <w:sz w:val="22"/>
          <w:szCs w:val="22"/>
        </w:rPr>
        <w:t>, od 21. lipnja 2017. godin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Način stavljanja na raspolaganje: Poziv na dostavu ponuda objavljuje se na službenim   stranicama Grada Rab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iterij za odabir ponude. Najniža cijen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učno povjerenstvo javnog naručitelja:</w:t>
        <w:tab/>
        <w:t>- Elada Matahlija Vida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Matko Krstači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Iva Jakuc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oec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adonačelnik:</w:t>
      </w:r>
    </w:p>
    <w:p>
      <w:pPr>
        <w:pStyle w:val="Normal"/>
        <w:ind w:left="5664" w:hanging="5664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pl-PL"/>
        </w:rPr>
        <w:t>Nikola Grgurić, dipl.oec.</w:t>
      </w:r>
    </w:p>
    <w:p>
      <w:pPr>
        <w:pStyle w:val="Normal"/>
        <w:ind w:left="5664" w:hanging="56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KLASA: 023-01/25-01/1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RBROJ: 2170-13/01-25-8-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ab, 7. veljače 2025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Donosi se Odluka o sklapanju Ugovora za izvođenje hortikulturnih radova u park šumi Komrčar za 2025. godinu temeljem ponude 1/2025 ponuditelja Hrvatske šume d.o.o., u iznosu od 11.200,00 € bez PDV-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Zaključak se dostavlja Upravnom odjelu za komunalni sustav i zaštitu okoliša i Upravnom odjelu za financije na provedb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5-01/17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70-13/01-25-9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7. veljače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1:00Z</dcterms:created>
  <dc:creator>Ivana Pende</dc:creator>
  <dc:description/>
  <cp:keywords/>
  <dc:language>en-US</dc:language>
  <cp:lastModifiedBy>Ivana Pende</cp:lastModifiedBy>
  <cp:lastPrinted>2025-02-07T14:28:00Z</cp:lastPrinted>
  <dcterms:modified xsi:type="dcterms:W3CDTF">2025-02-07T13:37:00Z</dcterms:modified>
  <cp:revision>39</cp:revision>
  <dc:subject/>
  <dc:title/>
</cp:coreProperties>
</file>