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avoru Španjolu iz Raba, Palit 148 u iznosu od 265,45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, 10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Josipu Krstiniću iz Raba, Palit 85 u iznosu od 265,45 eur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000" w:leader="none"/>
          <w:tab w:val="left" w:pos="3390" w:leader="none"/>
        </w:tabs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1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5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laudiu Bene iz Raba, Banjol 35 u iznosu od 265,45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tabs>
          <w:tab w:val="clear" w:pos="708"/>
          <w:tab w:val="left" w:pos="3000" w:leader="none"/>
          <w:tab w:val="left" w:pos="3390" w:leader="none"/>
        </w:tabs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1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3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5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000" w:leader="none"/>
          <w:tab w:val="left" w:pos="3390" w:leader="none"/>
        </w:tabs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4 eura novčane naknade članovima Socijalnog vijeća koji su 7. 2. 2025. godine sudjelovali u radu I. sastanka Socijalnog vijeća Grada Raba iz Konsolidiranog proračuna Grada Raba za 2025. godinu, pozicija proračuna R10433.1- Naknade za rad članovima Socijalnog vijeć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ristini Dundović, predsjednici Vijeć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tini Maškarin, zamjenici predsjednice Vijeć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Tanji Rizner, članici Vijeć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na provedbu.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1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70-13/01-25-4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0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5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2:00Z</dcterms:created>
  <dc:creator>Ivana Pende</dc:creator>
  <dc:description/>
  <cp:keywords/>
  <dc:language>en-US</dc:language>
  <cp:lastModifiedBy>Ivana Pende</cp:lastModifiedBy>
  <cp:lastPrinted>2025-02-10T08:47:00Z</cp:lastPrinted>
  <dcterms:modified xsi:type="dcterms:W3CDTF">2025-02-10T07:48:00Z</dcterms:modified>
  <cp:revision>8</cp:revision>
  <dc:subject/>
  <dc:title/>
</cp:coreProperties>
</file>