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Temeljem Programa javnih potreba Grada Raba u sportu za 2025. godinu („Službene novine PGŽ“ broj 55/24) Grad Rab će sa sportskim udrugama sklopiti Ugovore o sufinanciranju programskih aktivnosti tijekom 2025. godin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đusobna prava i obveze utvrđuju se sklapanjem Ugovora sa sljedećim sportskim udrugama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OGOMETNI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JAK KLUB RAB 83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RATE KLUB RAB - ENP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DBOJKAŠKI KLUB „RAB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RUKOMETNI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UŠKI  RUKOMETNI  KLUB ARB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ŠARKAŠKI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IATLON KLUB „RAB“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TOLNOTENISKI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PODVODNIH AKTIVNOSTI „AMFORA“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PORTSKO RIBOLOVNI KLUB „TUNERA“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ŠPORTSKO RIBOLOVNI KLUB „DOLIN“  BARBAT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JEDRENJA NA DASCI „JUŽINA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BRIDŽ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ENISKI KLUB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PLANINARSKO DRUŠTVO „KAMENJAK“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AIRSOFT UDRUGA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TUNING CREW RAB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 ZA PRAKTIČNO STELJAŠTVO „SVETI KRISTOFOR“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TRELJAČKI KLUB „FELIX ARBA“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NJIČKI KLUB SOLINE RAB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3. 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/>
      </w:pPr>
      <w:r>
        <w:rPr>
          <w:b/>
          <w:lang w:val="pt-BR"/>
        </w:rPr>
        <w:t>Rab, 11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lang w:val="hr-HR" w:eastAsia="hr-HR"/>
        </w:rPr>
        <w:t>1.  Utvrđuje se Prijedlog Odluke o visini paušalnog poreza za djelatnosti iznajmljivanja i smještaja u turizmu.</w:t>
      </w:r>
    </w:p>
    <w:p>
      <w:pPr>
        <w:pStyle w:val="Normal"/>
        <w:widowControl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  <w:t>2. Prijedlog Odluke o visini paušalnog poreza za djelatnosti iznajmljivanja i smještaja u turizmu  dostavlja se Gradskom vijeću Grada Raba na donošenj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/>
      </w:pPr>
      <w:r>
        <w:rPr>
          <w:b/>
          <w:lang w:val="pt-BR"/>
        </w:rPr>
        <w:t>Rab, 11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lang w:val="hr-HR" w:eastAsia="hr-HR"/>
        </w:rPr>
      </w:pPr>
      <w:r>
        <w:rPr>
          <w:lang w:val="hr-HR" w:eastAsia="hr-HR"/>
        </w:rPr>
        <w:t xml:space="preserve">Utvrđuje se Prijedlog Odluke o porezima Grada Rab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lang w:val="hr-HR" w:eastAsia="hr-HR"/>
        </w:rPr>
      </w:pPr>
      <w:r>
        <w:rPr>
          <w:lang w:val="hr-HR" w:eastAsia="hr-HR"/>
        </w:rPr>
        <w:t xml:space="preserve">Prijedlog Odluke o porezima Grada Raba dostavlja se Gradskom vijeću Grada Raba na donošenje. </w:t>
      </w:r>
    </w:p>
    <w:p>
      <w:pPr>
        <w:pStyle w:val="Normal"/>
        <w:widowControl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3</w:t>
      </w:r>
    </w:p>
    <w:p>
      <w:pPr>
        <w:pStyle w:val="Normal"/>
        <w:jc w:val="both"/>
        <w:rPr/>
      </w:pPr>
      <w:r>
        <w:rPr>
          <w:b/>
          <w:lang w:val="pt-BR"/>
        </w:rPr>
        <w:t>Rab, 11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lang w:val="hr-HR" w:eastAsia="hr-HR"/>
        </w:rPr>
        <w:t>1. Utvrđuje se Prijedlog Odluke o davanju jamstva za dugoročno zaduženje komunalnog poduzeća DUNDOVO d.o.o. Rab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2. Prijedlog Odluke o davanju jamstva za dugoročno zaduženje komunalnog poduzeća DUNDOVO d.o.o. Rab dostavlja se Gradskom vijeću Grada Raba na donošenj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4</w:t>
      </w:r>
    </w:p>
    <w:p>
      <w:pPr>
        <w:pStyle w:val="Normal"/>
        <w:jc w:val="both"/>
        <w:rPr/>
      </w:pPr>
      <w:r>
        <w:rPr>
          <w:b/>
          <w:lang w:val="pt-BR"/>
        </w:rPr>
        <w:t>Rab, 11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1. Temeljem članka 298. st. 1. točka 8. Zakona o javnoj nabavi (NN 120/2016,114/2022) poništava se postupak javne nabave za Sanacija krova i fasade Vile Danice, evidencijski broj 1-4/2024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2. Zaključak se dostavlja Upravnom odjelu za komunalni sustav i zaštitu okoliša i Upravnom odjelu za financij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5</w:t>
      </w:r>
    </w:p>
    <w:p>
      <w:pPr>
        <w:pStyle w:val="Normal"/>
        <w:jc w:val="both"/>
        <w:rPr/>
      </w:pPr>
      <w:r>
        <w:rPr>
          <w:b/>
          <w:lang w:val="pt-BR"/>
        </w:rPr>
        <w:t>Rab, 11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1:00Z</dcterms:created>
  <dc:creator>Ivana Pende</dc:creator>
  <dc:description/>
  <cp:keywords/>
  <dc:language>en-US</dc:language>
  <cp:lastModifiedBy>Ivana Pende</cp:lastModifiedBy>
  <cp:lastPrinted>2025-02-11T12:45:00Z</cp:lastPrinted>
  <dcterms:modified xsi:type="dcterms:W3CDTF">2025-02-11T11:45:00Z</dcterms:modified>
  <cp:revision>13</cp:revision>
  <dc:subject/>
  <dc:title/>
</cp:coreProperties>
</file>