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hr-HR"/>
        </w:rPr>
        <w:t>Donosi se odluka o dodjeli prigodne novčane pomoći, povodom Božića 2024. godine za devet umirovljenika s prebivalištem na području Grada Raba koji zbog neusklađenosti važećeg prebivališta s podacima o prebivalištu u mjesečnim obavijestima o isplati mirovine Hrvatskog zavoda za mirovinsko osiguranje Područnih službi nisu bili na popisu Hrvatskog zavoda za mirovinsko osiguranje, Središnje službe, Zagreb.</w:t>
      </w:r>
    </w:p>
    <w:p>
      <w:pPr>
        <w:pStyle w:val="Normal"/>
        <w:numPr>
          <w:ilvl w:val="0"/>
          <w:numId w:val="3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Donosi se odluka o dodjeli prigodne novčane pomoći, povodom Božića 2024. godine,  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  <w:t>u iznosu od 100,00 eura za pet umirovljenika s mjesečnom mirovinom do 300,00 eura, za dva umirovljenika s mjesečnom mirovinom od 300,01 eura do 400,00 eura u iznosu od 70,00 eura i u iznosu od 50,00 eura za dva umirovljenika s mjesečnom mirovinom od 400,01eura do 500,00 eura iz Konsolidiranog proračuna Grada Raba za 2025. godinu, pozicija proračuna R00442- Pravo umirovljenika na prigodnu novčanu pomoć</w:t>
      </w:r>
    </w:p>
    <w:p>
      <w:pPr>
        <w:pStyle w:val="Normal"/>
        <w:numPr>
          <w:ilvl w:val="0"/>
          <w:numId w:val="3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Isplata prigodne novčane pomoći korisnicima mirovina iz točke 1. i 2. ovog zaključka će se izvršiti na njihove bankovne raču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hr-HR"/>
        </w:rPr>
        <w:t xml:space="preserve">Zaključak se dostavlja  </w:t>
      </w:r>
      <w:r>
        <w:rPr>
          <w:iCs/>
          <w:lang w:val="hr-HR"/>
        </w:rPr>
        <w:t>Upravnom odjelu ureda Grada,</w:t>
      </w:r>
      <w:r>
        <w:rPr>
          <w:bCs/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bCs/>
          <w:lang w:val="hr-HR"/>
        </w:rPr>
        <w:t xml:space="preserve">, </w:t>
      </w:r>
      <w:r>
        <w:rPr>
          <w:iCs/>
          <w:lang w:val="hr-HR"/>
        </w:rPr>
        <w:t xml:space="preserve">Odsjeku ureda Grada  i Upravnom odjelu za financije </w:t>
      </w:r>
      <w:r>
        <w:rPr>
          <w:bCs/>
          <w:lang w:val="hr-HR"/>
        </w:rPr>
        <w:t>na provedbu.</w:t>
      </w:r>
    </w:p>
    <w:p>
      <w:pPr>
        <w:pStyle w:val="Normal"/>
        <w:jc w:val="both"/>
        <w:rPr/>
      </w:pPr>
      <w:r>
        <w:rPr>
          <w:bCs/>
          <w:lang w:val="hr-HR"/>
        </w:rPr>
        <w:t xml:space="preserve">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0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1</w:t>
      </w:r>
    </w:p>
    <w:p>
      <w:pPr>
        <w:pStyle w:val="Normal"/>
        <w:jc w:val="both"/>
        <w:rPr/>
      </w:pPr>
      <w:r>
        <w:rPr>
          <w:b/>
          <w:lang w:val="pt-BR"/>
        </w:rPr>
        <w:t>Rab, 12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hr-HR"/>
        </w:rPr>
        <w:t>Temeljem Programa javnih potreba Grada Raba u kulturi za 2025. godinu („Službene novine PGŽ“ broj 55/24) Grad Rab će sa udrugama u kulturi sklopiti Ugovore o sufinanciranju programskih aktivnosti tijekom 2025. godine.</w:t>
      </w:r>
    </w:p>
    <w:p>
      <w:pPr>
        <w:pStyle w:val="Normal"/>
        <w:widowControl w:val="false"/>
        <w:numPr>
          <w:ilvl w:val="0"/>
          <w:numId w:val="2"/>
        </w:numPr>
        <w:rPr>
          <w:lang w:val="hr-HR"/>
        </w:rPr>
      </w:pPr>
      <w:r>
        <w:rPr>
          <w:lang w:val="hr-HR"/>
        </w:rPr>
        <w:t>Međusobna prava i obveze utvrđuju se sklapanjem Ugovora sa sljedećim udrugama u kulturi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LIMENA GLAZBA DVD-a RAB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hr-HR"/>
        </w:rPr>
        <w:t>UDRUGA ZA PROMICANJE KULTURE ŽIVLJENJA „KOMIN“ BARBA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DRUGA LIKOVNIH I KNJIŽEVNIH STVARALACA - RAB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DRUGA  RAPSKIH  SAMOSTRELIČAR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RUŠTVO MUNDANIJ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DRUGA ZA PROMICANJE I ZAŠTITU GEOLOŠKE BAŠTINE PROGEO-HRVATSK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ŽENSKA KLAPA SOZA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LAPA KRIJANC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ŽENSKA KLAPA ANIMA ARBA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hr-HR"/>
        </w:rPr>
        <w:t>Zaključak se dostavlja Upravnom odjelu ureda Grada, investicija i razvoja, Odsjeku ureda Grad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0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2</w:t>
      </w:r>
    </w:p>
    <w:p>
      <w:pPr>
        <w:pStyle w:val="Normal"/>
        <w:jc w:val="both"/>
        <w:rPr/>
      </w:pPr>
      <w:r>
        <w:rPr>
          <w:b/>
          <w:lang w:val="pt-BR"/>
        </w:rPr>
        <w:t>Rab, 12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Na temelju članka 85. stavka 2. Zakona o prostornom uređenju („Narodne novine“ broj 153/13, 65/17, 114/18, 39/19, 98/19 i 67/23) ne prihvaća se pokretanje postupka pojedinačne izmjene i dopune prostorno planske dokumentacije prema zahtjevu Josipa Ribarića, Palit 177, 51280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5-01/20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5-3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t-BR"/>
        </w:rPr>
        <w:t>Rab</w:t>
      </w:r>
      <w:r>
        <w:rPr>
          <w:b/>
          <w:lang w:val="hr-HR"/>
        </w:rPr>
        <w:t xml:space="preserve">, 12. </w:t>
      </w:r>
      <w:r>
        <w:rPr>
          <w:b/>
          <w:lang w:val="pt-BR"/>
        </w:rPr>
        <w:t>velja</w:t>
      </w:r>
      <w:r>
        <w:rPr>
          <w:b/>
          <w:lang w:val="hr-HR"/>
        </w:rPr>
        <w:t>č</w:t>
      </w:r>
      <w:r>
        <w:rPr>
          <w:b/>
          <w:lang w:val="pt-BR"/>
        </w:rPr>
        <w:t>e</w:t>
      </w:r>
      <w:r>
        <w:rPr>
          <w:b/>
          <w:lang w:val="hr-HR"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, sukladno čl. 42., st. 1. Statuta Dječjeg vrtića „Pahuljica“, o davan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glasnosti na dopunu Odluke o programima i normativima za upis djece u Dječji vrtić „Pahuljica“ za pedagošku godinu 2024./2025., donesene od strane Upravnog vijeća Dječjeg vrtića, dana</w:t>
      </w:r>
      <w:r>
        <w:rPr>
          <w:i/>
          <w:lang w:val="hr-HR"/>
        </w:rPr>
        <w:t xml:space="preserve"> </w:t>
      </w:r>
      <w:r>
        <w:rPr>
          <w:lang w:val="hr-HR"/>
        </w:rPr>
        <w:t>31. siječnja 2025. godine,</w:t>
      </w:r>
      <w:r>
        <w:rPr>
          <w:i/>
          <w:lang w:val="hr-HR"/>
        </w:rPr>
        <w:t xml:space="preserve"> </w:t>
      </w:r>
      <w:r>
        <w:rPr>
          <w:lang w:val="hr-HR"/>
        </w:rPr>
        <w:t>KLASA: 601-02/25-05/01, URBROJ: 2169-01-2-01-24-4</w:t>
      </w:r>
      <w:r>
        <w:rPr>
          <w:i/>
          <w:lang w:val="hr-HR"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U privitku dopune Odluke o programima i normativima za upis djece u Dječji vrtić „Pahuljica“ za pedagošku godinu 2024./2025. je tekst Poziva za upis djece u Dječji vrtić „Pahuljica, Područni odjel Gornja ulica 3 u pedagošku godinu 2024./202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. Odluka se dostavlja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5-01/20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t-BR"/>
        </w:rPr>
        <w:t>URBROJ</w:t>
      </w:r>
      <w:r>
        <w:rPr>
          <w:b/>
          <w:lang w:val="hr-HR"/>
        </w:rPr>
        <w:t>: 2170-13/01-25-4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t-BR"/>
        </w:rPr>
        <w:t>Rab</w:t>
      </w:r>
      <w:r>
        <w:rPr>
          <w:b/>
          <w:lang w:val="hr-HR"/>
        </w:rPr>
        <w:t xml:space="preserve">, 12. </w:t>
      </w:r>
      <w:r>
        <w:rPr>
          <w:b/>
          <w:lang w:val="pt-BR"/>
        </w:rPr>
        <w:t>velja</w:t>
      </w:r>
      <w:r>
        <w:rPr>
          <w:b/>
          <w:lang w:val="hr-HR"/>
        </w:rPr>
        <w:t>č</w:t>
      </w:r>
      <w:r>
        <w:rPr>
          <w:b/>
          <w:lang w:val="pt-BR"/>
        </w:rPr>
        <w:t>e</w:t>
      </w:r>
      <w:r>
        <w:rPr>
          <w:b/>
          <w:lang w:val="hr-HR"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hr-HR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3:00Z</dcterms:created>
  <dc:creator>Ivana Pende</dc:creator>
  <dc:description/>
  <cp:keywords/>
  <dc:language>en-US</dc:language>
  <cp:lastModifiedBy>Ivana Pende</cp:lastModifiedBy>
  <cp:lastPrinted>2025-02-13T14:29:00Z</cp:lastPrinted>
  <dcterms:modified xsi:type="dcterms:W3CDTF">2025-02-14T06:39:00Z</dcterms:modified>
  <cp:revision>23</cp:revision>
  <dc:subject/>
  <dc:title/>
</cp:coreProperties>
</file>