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ihvaća se Financijsko izvješće Dječjeg vrtića "Pahuljica" Rab, za period od 1. 1. 2024. do 31. 12. 2024. godine i sukladno članku 42., točka 4., alineja 1. Statuta Dječjeg vrtića „Pahuljica“ prosljeđuje Gradskom vijeću Grada Raba na zna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se dostavlja Upravnom odjelu ureda Grada, investicija i razvoja, Odsjeku ureda Grad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l-PL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24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1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Rab, 18. veljače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t-BR"/>
        </w:rPr>
      </w:pPr>
      <w:r>
        <w:rPr>
          <w:lang w:val="pt-BR"/>
        </w:rPr>
        <w:t>Utvrđuje se Prijedlog odluke o prodaji zemljišta u Poslovnoj zoni Mišnjak, k.č. 826/36, k.o. Barbat, sukladno predloženom u tekst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pt-BR"/>
        </w:rPr>
        <w:t>Prijedlog Odluke iz točke 1. ovog zaključka dostavlja se Gradskom vijeću Grada Raba na razmatranje i donošenj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Zaključak se dostavlja Upravnom odjelu </w:t>
      </w:r>
      <w:r>
        <w:rPr>
          <w:bCs/>
        </w:rPr>
        <w:t xml:space="preserve">ureda Grada, investicija i razvoja </w:t>
      </w:r>
      <w:r>
        <w:rPr/>
        <w:t>na provedb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l-PL"/>
        </w:rPr>
        <w:t xml:space="preserve">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24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2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Rab, 18. veljače 2025. godin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false"/>
        <w:jc w:val="both"/>
        <w:rPr/>
      </w:pPr>
      <w:r>
        <w:rPr>
          <w:lang w:val="pt-BR"/>
        </w:rPr>
        <w:t>1. Utvrđuje se Prijedlog odluke o prodaji zemljišta u Poslovnoj zoni Mišnjak, k.č. 802/481, k.o. Barbat, sukladno predloženom u tekst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false"/>
        <w:jc w:val="both"/>
        <w:rPr/>
      </w:pPr>
      <w:r>
        <w:rPr>
          <w:lang w:val="pt-BR"/>
        </w:rPr>
        <w:t>2. Prijedlog Odluke iz točke 1. ovog zaključka dostavlja se Gradskom vijeću Grada Raba na razmatranje i donošenj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false"/>
        <w:jc w:val="both"/>
        <w:rPr/>
      </w:pPr>
      <w:r>
        <w:rPr>
          <w:lang w:val="pt-BR"/>
        </w:rPr>
        <w:t xml:space="preserve">3. Zaključak se dostavlja Upravnom odjelu </w:t>
      </w:r>
      <w:r>
        <w:rPr>
          <w:bCs/>
          <w:lang w:val="pt-BR"/>
        </w:rPr>
        <w:t xml:space="preserve">ureda Grada, investicija i razvoja </w:t>
      </w:r>
      <w:r>
        <w:rPr>
          <w:lang w:val="pt-BR"/>
        </w:rPr>
        <w:t>na provedb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</w:t>
      </w:r>
      <w:r>
        <w:rPr>
          <w:b/>
          <w:lang w:val="pt-BR"/>
        </w:rPr>
        <w:t>GRADONAČELNI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 023-01/25-01/24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RBROJ: 2170-13/01-25-3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Rab, 18. veljače 2025. godin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0:00Z</dcterms:created>
  <dc:creator>Ivana Pende</dc:creator>
  <dc:description/>
  <cp:keywords/>
  <dc:language>en-US</dc:language>
  <cp:lastModifiedBy>Ivana Pende</cp:lastModifiedBy>
  <cp:lastPrinted>2025-02-18T12:29:00Z</cp:lastPrinted>
  <dcterms:modified xsi:type="dcterms:W3CDTF">2025-02-18T12:43:00Z</dcterms:modified>
  <cp:revision>7</cp:revision>
  <dc:subject/>
  <dc:title/>
</cp:coreProperties>
</file>