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imenovanju Povjerenstva za pregled i ocjenjivanje pristiglih prijava na javni natječaj u sljedećem sastavu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>1. Matko Krstačić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>2. Iva Jakuc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>3. Sašo Markovski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5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19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Prihvaća se Financijsko izvješće i izvješće o radu Gradske knjižnice Slobodana Novaka Rab za 2024. godinu i sukladno članku 26. Statuta Gradske knjižnice Rab prosljeđuje Gradskom vijeću Grada Raba na donošenj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Zaključak se dostavlja Upravnom odjelu ureda Grada, razvoja i investicija, Odsjeku ureda Grad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5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19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6:00Z</dcterms:created>
  <dc:creator>Ivana Pende</dc:creator>
  <dc:description/>
  <cp:keywords/>
  <dc:language>en-US</dc:language>
  <cp:lastModifiedBy>Ivana Pende</cp:lastModifiedBy>
  <cp:lastPrinted>2009-01-01T00:09:00Z</cp:lastPrinted>
  <dcterms:modified xsi:type="dcterms:W3CDTF">2025-02-20T06:12:00Z</dcterms:modified>
  <cp:revision>2</cp:revision>
  <dc:subject/>
  <dc:title>Na temelju članka 48</dc:title>
</cp:coreProperties>
</file>