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tvrđuje se Prijedlog Odluke o usvajanju Strategije razvoja Grada Raba do 2030. godine te se isti upućuje Gradskom vijeću Grada Raba na razmatranje i usvaj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ključak se dostavlja Upravnom odjelu ureda Grada, investicija i razvoja,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26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1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ab, 20. veljače 2025. god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Na temelju članka 85. stavka 2. Zakona o prostornom uređenju („Narodne novine“ broj 153/13, 65/17, 114/18, 39/19, 98/19 i 67/23) ne prihvaća se pokretanje postupka pojedinačne izmjene i dopune prostorno planske dokumentacije prema zahtjevu Ivana Jurešića, Kampor 122, 51280 Rab i Tomislava Badurine, Palit 414a, 51280 R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ključak se dostavlja Upravnom odjelu ureda Grada, investicija i razvoja, na provedb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: 023-01/25-01/26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2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ab, 20. veljače 2025. god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Za člana stručnog vijeća Centra za poljoprivredu i ruralni razvoj Primorsko-goranske županije, za područje Grada Raba imenuje se: Denis Deželjin, dipl. ing., pročelnik Upravnog odjela ureda Grada, investicija i razv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ključak se dostavlja Upravnom odjelu ureda Grada, investicija i razvoja i Upravnom odjelu za financij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26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3</w:t>
      </w:r>
    </w:p>
    <w:p>
      <w:pPr>
        <w:pStyle w:val="Normal"/>
        <w:jc w:val="both"/>
        <w:rPr/>
      </w:pPr>
      <w:r>
        <w:rPr>
          <w:b/>
          <w:lang w:val="pt-BR"/>
        </w:rPr>
        <w:t>Rab, 20. veljače 2025. god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veljače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/>
        <w:t>Prihvaća se Financijsko izvješće i Izvješće o radu Pučkog otvorenog učilišta Rab za 2024. godinu i sukladno članku 41. Statuta Pučkog otvorenog učilišta Rab prosljeđuje se Gradskom vijeću Grada Raba na znanje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Zaključak se dostavlja Upravnom odjelu ureda Grada, investicija i razvoja, Odsjeku ureda Grada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26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4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ab, 20. veljače 2025. god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veljače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onosi se Odluka o sklapanju Ugovora o financiranju i provođenju javnozdravstvenih</w:t>
      </w:r>
    </w:p>
    <w:p>
      <w:pPr>
        <w:pStyle w:val="Normal"/>
        <w:rPr/>
      </w:pPr>
      <w:r>
        <w:rPr/>
        <w:t xml:space="preserve">            </w:t>
      </w:r>
      <w:r>
        <w:rPr/>
        <w:t>programa s Nastavnim zavodom za javno zdravstvo PGŽ, Krešimirova  52 A, Rijeka,</w:t>
      </w:r>
    </w:p>
    <w:p>
      <w:pPr>
        <w:pStyle w:val="Normal"/>
        <w:rPr/>
      </w:pPr>
      <w:r>
        <w:rPr/>
        <w:t xml:space="preserve">            </w:t>
      </w:r>
      <w:r>
        <w:rPr/>
        <w:t>financijskim sredstvima osiguranim Konsolidiranim proračunom Grada Raba za 2025.</w:t>
      </w:r>
    </w:p>
    <w:p>
      <w:pPr>
        <w:pStyle w:val="Normal"/>
        <w:rPr/>
      </w:pPr>
      <w:r>
        <w:rPr/>
        <w:t xml:space="preserve">            </w:t>
      </w:r>
      <w:r>
        <w:rPr/>
        <w:t>godinu („Službene novine PGŽ“ broj 55/24) u iznosu od 2.058.10 eura, pozicij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računa: R10501, R10501.1. i R10501.2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dluka se dostavlja </w:t>
      </w:r>
      <w:r>
        <w:rPr>
          <w:iCs/>
        </w:rPr>
        <w:t xml:space="preserve">Upravnom odjelu ureda Grada, investicija i razvoja, Odsjeku ureda Grada </w:t>
      </w:r>
      <w:r>
        <w:rPr/>
        <w:t>i Upravnom odjelu za financije Grada Raba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26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5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ab, 20. veljače 2025. god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veljače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ihvaća se ponuda ponuditelja Ronilačke usluge Ribarić Hrvoje, Palit 281, Rab, OIB: 79242729026, za Sanaciju dijela nerazvrstane ceste SD24, evidencijski broj nabave 72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ključak se dostavlja Upravnom odjelu za komunalni sustav i zaštitu okoliš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26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6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ab, 20. veljače 2025. god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veljače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ihvaća se ponuda ponuditelja Ronilačke usluge Ribarić Hrvoje, Palit 281, Rab, OIB: 79242729026, za Sanaciju dijela nerazvrstane ceste MU1 prema Kamenjaku, evidencijski broj nabave 73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ključak se dostavlja Upravnom odjelu za komunalni sustav i zaštitu okoliš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26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7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ab, 20. veljače 2025. god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4:00Z</dcterms:created>
  <dc:creator>Ivana Pende</dc:creator>
  <dc:description/>
  <cp:keywords/>
  <dc:language>en-US</dc:language>
  <cp:lastModifiedBy>Ivana Pende</cp:lastModifiedBy>
  <cp:lastPrinted>2025-02-20T14:18:00Z</cp:lastPrinted>
  <dcterms:modified xsi:type="dcterms:W3CDTF">2025-02-20T13:20:00Z</dcterms:modified>
  <cp:revision>11</cp:revision>
  <dc:subject/>
  <dc:title/>
</cp:coreProperties>
</file>