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nosi se Odluka da se ženskoj klapi Sozal, za organizaciju i održavanje slavljeničkog koncerta za Dan žena u Kinu Rab povodom 25 godina umjetničkog rada, podmire specificirani troškovi ukupnog iznosa 5.500,00 eura, iz pozicije R10006 Tekuće posebne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Ženska klapa Sozal obavezna je Gradu Rabu dostaviti izvješće o utrošenim sredstvima najkasnije do 1. svib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dluka se dostavlja Upravnom odjelu ureda Grada, investicija i razvoja, odsjeku ureda Grada i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7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1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21. veljače 2025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3:00Z</dcterms:created>
  <dc:creator>Ivana Pende</dc:creator>
  <dc:description/>
  <cp:keywords/>
  <dc:language>en-US</dc:language>
  <cp:lastModifiedBy>Ivana Pende</cp:lastModifiedBy>
  <dcterms:modified xsi:type="dcterms:W3CDTF">2025-02-21T09:36:00Z</dcterms:modified>
  <cp:revision>4</cp:revision>
  <dc:subject/>
  <dc:title/>
</cp:coreProperties>
</file>