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Donosi se odluka o sklapanju Ugovora o financiranju provođenja programa humanitarnih udruga građana sukladno financijskim sredstvima osiguranim Konsolidiranim proračunom Grada Raba za 2025. godinu („Službene novine PGŽ“ broj 55/24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Ugovor o financiranju se sklapa sa slijedećim udrugam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ZA DJECU I MLADE „KOCKA“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UMIROVLJENIKA OTOKA RAB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UMIROVLJENIKA MUP-A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RODITELJA DJECE S INVALIDITETOM I TEŠKOĆAMA U RAZVOJU „PINOKIO“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DRUŠTVO TJELESNIH INVALIDA GRADA RIJEK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GLUHIH I NAGLUHIH PG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 </w:t>
      </w:r>
      <w:r>
        <w:rPr>
          <w:iCs/>
        </w:rPr>
        <w:t>Upravnom odjelu ureda Grada,</w:t>
      </w:r>
      <w:r>
        <w:rPr/>
        <w:t xml:space="preserve"> </w:t>
      </w:r>
      <w:r>
        <w:rPr>
          <w:iCs/>
        </w:rPr>
        <w:t>investicija i razvoja,</w:t>
      </w:r>
      <w:r>
        <w:rPr/>
        <w:t xml:space="preserve"> </w:t>
      </w:r>
      <w:r>
        <w:rPr>
          <w:iCs/>
        </w:rPr>
        <w:t>Odsjeku ureda Grada</w:t>
      </w:r>
      <w:r>
        <w:rPr/>
        <w:t xml:space="preserve">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onosi se odluka o sklapanju Ugovora o sufinanciranju provođenja programa udruga građana registriranih na području Grada Raba sukladno financijskim sredstvima osiguranim Konsolidiranim proračunom Grada Raba za 2025. godinu („Službene novine PGŽ“ broj 55/24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Ugovor o financiranju se sklapa sa slijedećim udrugam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OVČARA „ŠKRAPARICA“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ZA ZAŠTITU I SPORTSKI UZGOJ PTICA „FAGANEL“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PRIVATNIH IZNAJMLJIVAČA GRADA RAB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LOVAČKO DRUŠTVO „KUNIĆ“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LOVAČKO DRUŠTVO „GOLUB“ KAMPOR-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PROIZVOĐAČA IZVORNIH RAPSKIH PROIZVODA, SUVENIRA I  UMJETNINA „MOCIRA“ 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POMORSKIH KAPETANA OTOKA RAB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TURISTIČKIH VODIČA GRADA RAB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8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onuda ponuditelja Mario i Dario Fafanđel, Banjol 240, Rab, OIB: 72456937622, za nabavku građevinskog materijala- pijesak za 2025. godinu, evidencijski broj nabave 47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8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onuda ponuditelja Mali Palit d.o.o. , Banjol 165, Rab, OIB: 81377394871, za nabavku građevinskog materijala- cement za 2025. godinu, evidencijski broj nabave 46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8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veljače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Donosi se Odluka o početku postupka jednostavne nabave za nabavu usluge stručnog nadzora i koordinatora zaštite na radu na rekonstrukciji-dogradnji Dječjeg vrtića Pahuljica u Rabu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Zaključak se dostavlja Upravnom odjelu ureda Grada, investicija i razvoja i Upravnom odjelu za financije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28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URBROJ</w:t>
      </w:r>
      <w:r>
        <w:rPr>
          <w:b/>
        </w:rPr>
        <w:t>: 2170-13/01-25-5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Temeljem članka 7. Odluke o provedbi postupka jednostavne nabave od 21. lipnja 2017. godine, KLASA: 406-09/17-01/17, URBROJ: 2169-01-01-17-1, Gradonačelnik Grada Raba dana 24. veljače 2025. godine donosi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ODLUKU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Javni naručitelj: Grad Rab, Trg Municipium Arba 2, OIB: 0955510202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redmet nabave: Nabava usluge stručnog nadzora i koordinatora zaštite na radu na rekonstrukciji-dogradnji Dječjeg vrtića Pahuljica u Rabu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Procijenjena vrijednost: 26.000,00 EUR bez PDV-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Planirana vrijednost: 32.500,00 EUR sa PDV-om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Konsolidirani proračun Grada Raba za 2025. godinu s projekcijama za 2026. i 2027. godinu od 16. prosinca 2024. godine („Službene novine Primorsko-goranske županije“ broj 55/24), pozicije R10439.5/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avna osnova: Članak 7. </w:t>
      </w:r>
      <w:r>
        <w:rPr/>
        <w:t>Odluke o provedbi postupka jednostavne nabave od 21. lipnja 2017. godine, KLASA: 406-09/17-01/17, URBROJ: 2169-01-01-17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stavljanja na raspolaganje: Poziv na dostavu ponuda objavljuje se na službenoj stranici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erij za odabir ponude: Najniža cij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javnog naručitelja: - Zvonko Puljar-Mat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Roberta Mate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- Elada Matahlija V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ureda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oba javnog naručitelja: Nikola Grgurić, dipl. oec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Gradonačelnik</w:t>
      </w:r>
    </w:p>
    <w:p>
      <w:pPr>
        <w:pStyle w:val="ListParagraph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Nikola Grgurić, dipl.oec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LASA: 023-01/25-01/28</w:t>
      </w:r>
    </w:p>
    <w:p>
      <w:pPr>
        <w:pStyle w:val="Normal"/>
        <w:rPr>
          <w:b/>
          <w:b/>
        </w:rPr>
      </w:pPr>
      <w:r>
        <w:rPr>
          <w:b/>
        </w:rPr>
        <w:t>URBROJ: 2170-13/01-25-5-1</w:t>
      </w:r>
    </w:p>
    <w:p>
      <w:pPr>
        <w:pStyle w:val="Normal"/>
        <w:jc w:val="both"/>
        <w:rPr>
          <w:b/>
          <w:b/>
        </w:rPr>
      </w:pPr>
      <w:r>
        <w:rPr>
          <w:b/>
        </w:rPr>
        <w:t>Rab, 24. veljač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8:00Z</dcterms:created>
  <dc:creator>Ivana Pende</dc:creator>
  <dc:description/>
  <cp:keywords/>
  <dc:language>en-US</dc:language>
  <cp:lastModifiedBy>Ivana Pende</cp:lastModifiedBy>
  <cp:lastPrinted>2025-02-24T13:55:00Z</cp:lastPrinted>
  <dcterms:modified xsi:type="dcterms:W3CDTF">2025-02-24T12:55:00Z</dcterms:modified>
  <cp:revision>10</cp:revision>
  <dc:subject/>
  <dc:title/>
</cp:coreProperties>
</file>