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uređenje javne površine, nabavu i ugradnju igrala, S. Draga, temeljem prikupljene ponude 49. od 25. veljače 2025. godine tvrtke Urbana oprema d.o.o. iz Rijeke, Tina Ujevića 30, OIB: 64858179216 u iznosu od 4.837,00 € bez PDV-a, te se supotpisuje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 tvrtkom iz točke 1. ovog Zaključka potpisat će se Ugovor o dobavi i ugradnji igrala na dječjim igrališ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za komunalni sustav i zaštitu okoliša i Upravnm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7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aerofotogrametrijsko snimanje, temeljem ponude broj 75 od 24. veljače 2025. Vidmar d.o.o., Ivana Gorana Kovačića 174, Ravna Gora, OIB: 03876513661, te se supotpisuje obrazac zahtjevu za jednostavnu nabavu (JN1 obrazac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 tvrtkom iz točke 1. ovog Zaključka sklopit će se Ugovor za aerofotogrametrijsko snim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za komunalni sustav i zaštitu okoliša i Upravnom odjelu za financije na pr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3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7. </w:t>
      </w:r>
      <w:r>
        <w:rPr>
          <w:b/>
          <w:lang w:val="pt-BR"/>
        </w:rPr>
        <w:t>velja</w:t>
      </w:r>
      <w:r>
        <w:rPr>
          <w:b/>
        </w:rPr>
        <w:t>č</w:t>
      </w:r>
      <w:r>
        <w:rPr>
          <w:b/>
          <w:lang w:val="pt-BR"/>
        </w:rPr>
        <w:t>e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3:00Z</dcterms:created>
  <dc:creator>Ivana Pende</dc:creator>
  <dc:description/>
  <cp:keywords/>
  <dc:language>en-US</dc:language>
  <cp:lastModifiedBy>Ivana Pende</cp:lastModifiedBy>
  <cp:lastPrinted>2025-02-27T09:00:00Z</cp:lastPrinted>
  <dcterms:modified xsi:type="dcterms:W3CDTF">2025-02-27T08:05:00Z</dcterms:modified>
  <cp:revision>8</cp:revision>
  <dc:subject/>
  <dc:title/>
</cp:coreProperties>
</file>