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Prihvaća se prijedlog jednostavne nabave za usluge praćanja stanja okoliša saniranog odlagališta Sorinj temeljem prikupljene ponude (obrazac JN1 u privitku) Maxicon d.o.o., Kružna 22, Zagreb, OIB: 68880298575 u iznosu od 11.000,00 € sa PDV-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 tvrtkom iz točke 1. ovog Zaključka potpisat će se Ugovor za Uslugu provedbe propisanog praćenja stanja okoliša i izrada godišnjeg izvješća o stanju saniranog odlagališta Sorinj te provedba propisanih mjera održavanja za 2025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aključak se dostavlja Upravnom odjelu za komunalni sustav i zaštitu okoliša i Upravnmom odjelu za financije na proved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1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3. ožujk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3. ožujka 2025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Temeljem članka 302. Zakona o javnoj nabavi (NN 120/2016) i Zakona o izmjenama i dopunama Zakona o javnoj nabavi (NN 114/22) prihvaća se ponuda ponuditelja LIBUSOFT CICOM doo, Remetinečka cesta 7a, Zagreb, OIB: 14506572540, za Održavanje LC aplikacija za uredsko poslovanje, financijskih aplikacija i platformi, evidencijski broj 1-3/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ljučak se dostavlja Upravnom odjelu ureda Grada, investicija i razvoja i Upravnom odjelu za fina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</w:rPr>
        <w:t>: 023-01/25-01/31</w:t>
      </w:r>
    </w:p>
    <w:p>
      <w:pPr>
        <w:pStyle w:val="Normal"/>
        <w:jc w:val="both"/>
        <w:rPr/>
      </w:pPr>
      <w:r>
        <w:rPr>
          <w:b/>
          <w:lang w:val="pt-BR"/>
        </w:rPr>
        <w:t>URBROJ</w:t>
      </w:r>
      <w:r>
        <w:rPr>
          <w:b/>
        </w:rPr>
        <w:t>: 2170-13/01-25-2</w:t>
      </w:r>
    </w:p>
    <w:p>
      <w:pPr>
        <w:pStyle w:val="Normal"/>
        <w:jc w:val="both"/>
        <w:rPr>
          <w:b/>
          <w:b/>
        </w:rPr>
      </w:pPr>
      <w:r>
        <w:rPr>
          <w:b/>
          <w:lang w:val="pt-BR"/>
        </w:rPr>
        <w:t>Rab</w:t>
      </w:r>
      <w:r>
        <w:rPr>
          <w:b/>
        </w:rPr>
        <w:t xml:space="preserve">, 3. ožujka 2025. </w:t>
      </w:r>
      <w:r>
        <w:rPr>
          <w:b/>
          <w:lang w:val="pt-BR"/>
        </w:rPr>
        <w:t>godi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0:00Z</dcterms:created>
  <dc:creator>Ivana Pende</dc:creator>
  <dc:description/>
  <cp:keywords/>
  <dc:language>en-US</dc:language>
  <cp:lastModifiedBy>Ivana Pende</cp:lastModifiedBy>
  <cp:lastPrinted>2025-03-03T14:31:00Z</cp:lastPrinted>
  <dcterms:modified xsi:type="dcterms:W3CDTF">2025-03-03T13:31:00Z</dcterms:modified>
  <cp:revision>3</cp:revision>
  <dc:subject/>
  <dc:title/>
</cp:coreProperties>
</file>