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Donosi se Odluka da se sukladno zamolbi predstojnice Klinike za tumor Kliničkog </w:t>
        <w:tab/>
        <w:t xml:space="preserve">bolničkog centra Rijeka izv.prof.dr.sc. Ivane Mikolašević, dr.med, u cilju adaptacije </w:t>
        <w:tab/>
        <w:t xml:space="preserve">prostora (ambulante) za zbrinjavanje pacijentica s karcinomom dojke unutar Klinike </w:t>
        <w:tab/>
        <w:t xml:space="preserve">za tumore uplati donacija u iznosu od 3.000,00 eura iz pozicije R10006 – Tekuće </w:t>
        <w:tab/>
        <w:t xml:space="preserve">posebne donacije, Proračuna Grada Ra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Podaci za uplatu: Državni proračun RH – Hrvatska narodna banka, IBAN: </w:t>
        <w:tab/>
        <w:t>HR1210010051863000160, Model i poziv na broj: HR65 7595-019-26379-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Odluka se dostavlja Upravnom odjelu ureda Grada, investicija i razvoja, Odsjeku </w:t>
        <w:tab/>
        <w:t xml:space="preserve">ureda grad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5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3:00Z</dcterms:created>
  <dc:creator>Ivana Pende</dc:creator>
  <dc:description/>
  <cp:keywords/>
  <dc:language>en-US</dc:language>
  <cp:lastModifiedBy>Ivana Pende</cp:lastModifiedBy>
  <cp:lastPrinted>2009-01-01T02:59:00Z</cp:lastPrinted>
  <dcterms:modified xsi:type="dcterms:W3CDTF">2025-03-06T06:30:00Z</dcterms:modified>
  <cp:revision>4</cp:revision>
  <dc:subject/>
  <dc:title>Na temelju članka 48</dc:title>
</cp:coreProperties>
</file>