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1. Grad Rab sklopit će  Sporazum o partnerstvu s Županijskom lučkom upravom Rab za projekt „Rekonstrukcija luke Rab (faza 1-2) i pristupne ceste“ 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 Imenuje se Matko Krstačić, dipl.oec., za člana projektnog tima od strane Grada Raba  u zajedničkom projektu  „Rekonstrukcija luke Rab (faza 1-2) i pristupne ceste“ za voditelja izgradnje pristupne ceste  kojim će imenovani biti zadužen za nadzor izvođenje radova pristupne ceste te koordinacija radova sa radovima u luci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/>
      </w:pPr>
      <w:r>
        <w:rPr/>
        <w:t>3. Zaključak se dostavlja Upravnom odjelu za komunalni sustav i zaštitu okoliš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36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1. ožujk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Daje se suglasnost Vrelu d.o.o. za komunalne djelatnosti, OIB: 36457028007, Palit 68, Rab,</w:t>
      </w:r>
      <w:bookmarkStart w:id="0" w:name="_GoBack"/>
      <w:bookmarkEnd w:id="0"/>
      <w:r>
        <w:rPr/>
        <w:t xml:space="preserve"> za ishođenje građevinske dozvole za zahvat u prostoru infrastrukturne namjene, odnosno da rekonstruira i dogradi vodospremu sv. Ilija, izgradi vodovodni cjevovod, izgradi cjevovod, ispust i preljev iz vodospreme, izgradi oborinske kanale u prometnici, izgradi fekalne kolektore u trup nerazvrstane ceste PA 11 koju sačinjavaju k.č. 2266, k.č. 229/8, k.č. 2265/6 sve k.o. Rab-Mundanije, sukladno Lokacijskoj dozvoli KLASA: UP/I-350-05/21-01/000013, URBROJ: 2170/1-03-07/2-21-0005 od 10. kolovoza 2021. godine, te Rješenju o produženju važenja lokacijske dozvole, KLASA: UP/I-350-05/23-01/000006, URBROJ: 2170-03-07/2-23-0003 od 19.07.2023. godine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Suglasnost iz točke 1. čini sastavni dio ovog zaključka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Zaključak se dostavlja Upravnom odjelu za komunalni sustav i zaštitu okoliša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36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1. ožujk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1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Utvrđuje se Prijedlog Odluke o </w:t>
      </w:r>
      <w:r>
        <w:rPr/>
        <w:t>uvjetima ulaska vozila u zonu smirenog prometa Grada Raba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lang w:eastAsia="en-US"/>
        </w:rPr>
        <w:t xml:space="preserve">Prijedlog Odluke o </w:t>
      </w:r>
      <w:r>
        <w:rPr/>
        <w:t>uvjetima ulaska vozila u zonu smirenog prometa Grada Raba dostavlja se Gradskom vijeću Grada Raba na razmatranje i donošenje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36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3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11. ožujk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9:00Z</dcterms:created>
  <dc:creator>Ivana Pende</dc:creator>
  <dc:description/>
  <cp:keywords/>
  <dc:language>en-US</dc:language>
  <cp:lastModifiedBy>Ivana Pende</cp:lastModifiedBy>
  <cp:lastPrinted>2025-03-11T12:43:00Z</cp:lastPrinted>
  <dcterms:modified xsi:type="dcterms:W3CDTF">2025-03-11T11:45:00Z</dcterms:modified>
  <cp:revision>10</cp:revision>
  <dc:subject/>
  <dc:title/>
</cp:coreProperties>
</file>