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ožujk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1. Prihvaća se Prijedlog Odluke o konsolidiranom odobravanju implementacije i upotrebe svih procesa iz mape proces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 xml:space="preserve">2. Odluka o konsolidiranom odobravanju implementacije i upotrebe svih procesa iz mape procesa dostavlja se Upravnom odjelu za financije na provedb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37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13. ožujk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Zakona o fiskalnoj odgovornosti („Narodne novine“ broj 111/18 i 83/23), te odredbi iz Uredbe o sastavljanju i predaji Izjave o fiskalnoj odgovornosti i izvještaja o primjeni fiskalnih pravila („Narodne novine“ broj 95/19) Gradonačelnik Grada Raba dana 13. ožujka 2025. godine donos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KONSOLIDIRANOM ODOBRAVANJU IMPLEMENTACIJE I UPOTREBE</w:t>
      </w:r>
    </w:p>
    <w:p>
      <w:pPr>
        <w:pStyle w:val="Normal"/>
        <w:jc w:val="center"/>
        <w:rPr/>
      </w:pPr>
      <w:r>
        <w:rPr>
          <w:b/>
        </w:rPr>
        <w:t>SVIH PROCESA IZ MAPE PROC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odobravaju se svi procesi i postupci iz Mape procesa u organizaciju i uporabu unutar Grada Raba. Procesi unutar „Mape procesa“ se ne moraju posebno ovjeravati unutar „Tablica za odobrenje“ jer se ovjerom ove Odluke smatraju i svi procesi unutar „Mape procesa“ kao ovjereni i odobreni. Procesi koji su odobreni, te se implementiraju i koriste nalaze se unutar sadržaja Mape proc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Odluka donosi se sukladno realizaciji projekata implementacije sustava unutarnjih kontr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ocedurama su definirane aktivnosti, odgovornosti i rokovi provedbe te su iste dostupne odgovarajućim ustrojstvenim jedinic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te pripadajuće procedure stupaju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  <w:tab/>
        <w:t>Gradonačelnik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023-01/25-01/37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2170-13/01-25-1-1</w:t>
      </w:r>
    </w:p>
    <w:p>
      <w:pPr>
        <w:pStyle w:val="Normal"/>
        <w:jc w:val="both"/>
        <w:rPr>
          <w:b/>
          <w:b/>
        </w:rPr>
      </w:pPr>
      <w:r>
        <w:rPr>
          <w:b/>
        </w:rPr>
        <w:t>U Rabu, 13. ožujk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ožujk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1. Donosi se Program potpora poljoprivredi na području Grada Raba za 2025. godin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2. Porgram potpora poljoprivredi na području Grada Raba za 2025. godinu iz prethodne točke objaviti će se na oglasnoj ploči i službenim stranicama Grada Raba te i u drugim sredstvima javnog oglašavanj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3. Zaključak se dostavlja Upravnom odjelu ureda Grada, investicija i razvoj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37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13. ožujka 2025. </w:t>
      </w:r>
      <w:r>
        <w:rPr>
          <w:b/>
          <w:lang w:val="pt-BR"/>
        </w:rPr>
        <w:t>godine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Na temelju članaka 36. Zakona o poljoprivredi („Narodne novine“, broj 118/18, 42/20, 127/20, 52/21 i 152/22), članka 48. Zakona o lokalnoj i područnoj (regionalnoj) samoupravi („Narodne novine“, broj 33/01, 60/01, 129/05, 109/07, 125/08, 36/09, 150/11, 144/12, 19/13, 137/15, 123/17, 98/19 i 144/20), članka 34. Statuta Grada Raba </w:t>
      </w:r>
      <w:r>
        <w:rPr>
          <w:iCs/>
        </w:rPr>
        <w:t>(„Službene novine Primorsko – goranske županije“ broj 4/21) gradonačelnik Grada Raba je dana 13. ožujka 2025. doni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</w:rPr>
        <w:t>Program potpora poljoprivredi na području Grada Raba za 202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UV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Ovim Programom utvrđuju se aktivnosti u poljoprivredi za koje će Grad Rab u 2025. godini dodjeljivati potpore male vrijednosti te kriteriji i postupak dodjele istih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(2) Potpore podrazumijevaju dodjelu bespovratnih novčanih sredstava iz Proračuna Grada Rab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(1) Sredstva utvrđena u članku 1. stavak 2. ovog programa koristiti će se za isplatu potpora vezanih uz poljoprivrednu proizvodnju obiteljskim poljoprivrednim gospodarstvima (OPG) koja su upisana u Upisnik poljoprivrednih gospodarstava, pravnim i fizičkim osobama registriranima za obavljanje poljoprivredne djelatnosti sa sjedištem odnosno prebivalištem i poljoprivrednom proizvodnjom na području Grada Raba (poljoprivredno zemljište, gospodarski objekti, trajni nasadi i slično), a koja zadovoljavaju kriterije propisane za pojedine aktivnosti utvrđene ovim Programom, te poljoprivrednim udrugama i zadrug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Pravo na subvenciju poljoprivredna gospodarstva i drugi korisnici ostvaruju temeljem vlastitog zahtjeva. Podnošenje zahtjeva traje do iskorištenja sredstava osiguranih u Proračunu Grada Raba za 2025. godinu za navedenu namjenu, a najdulje do 2. prosinca 2025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1) Potpore male vrijednosti dodjeljuju se sukladno pravilima EU o pružanju državne potpore poljoprivredi i ruralnom razvoju propisanim Uredbom Komisije (EU) br. 1408/2013 od 18. prosinca 2013. o primjeni članaka 107. i 108. Ugovora o funkcioniranju Europske unije na potpore de minimis u poljoprivrednom sektoru (SL L 352, 24. 12. 2013.) i </w:t>
      </w:r>
      <w:hyperlink r:id="rId2">
        <w:r>
          <w:rPr>
            <w:rStyle w:val="InternetLink"/>
            <w:shd w:fill="FFFFFF" w:val="clear"/>
          </w:rPr>
          <w:t>Uredbom Komisije (EU) 2019/316 оd 21. veljače 2019. o izmjeni Uredbe (EU) br. 1408/2013 o primjeni članaka 107. i 108. Ugovora o funkcioniranju Europske unije na potpore </w:t>
        </w:r>
        <w:r>
          <w:rPr>
            <w:rStyle w:val="InternetLink"/>
            <w:i/>
            <w:i/>
            <w:iCs/>
            <w:shd w:fill="FFFFFF" w:val="clear"/>
          </w:rPr>
          <w:t>de minimis</w:t>
        </w:r>
        <w:r>
          <w:rPr>
            <w:rStyle w:val="InternetLink"/>
            <w:shd w:fill="FFFFFF" w:val="clear"/>
          </w:rPr>
          <w:t> u poljoprivrednom sektoru (SL L 51, 22.2.2019.)</w:t>
        </w:r>
      </w:hyperlink>
      <w:r>
        <w:rPr/>
        <w:t xml:space="preserve"> - u daljnjem tekstu: Uredba Komisije (EU 2024/3118 od 10 prosinca 2024. o izmjeni Uredbe (EU) br. 1408/2013 o primjeni članka 107. i 108. Ugovora o funkcioniranju Europske unije na potpore de minimis u poljoprivrednom sektoru te Uredbe Komisije 2023/2831 od 13. prosinca 2023. o primjeni članka 107. i 108. Ugovora o funkcioniranju Europske unije na de minimis potpore i Uredbom Komisije (EU) 2020/972 od 2. srpnja 2020. o izmjeni Uredbe (EU) br. 1407/2013 u pogledu njezina produljenja i o izmjeni Uredbe (EU) br. 651/2014 u pogledu njezina produljenja i odgovarajućih prilagodbi (SL L 215, 7.7.2020.) - u daljnjem tekstu: Uredba 1407/20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Sukladno članku 1. Uredbe 2024/3118 i Uredbe o izmjeni Uredbe 2024/3118, ovaj se Program primjenjuje na potpore dodijeljene poduzetnicima koji se bave primarnom proizvodnjom poljoprivrednih proizvoda, uz iznimku:</w:t>
      </w:r>
    </w:p>
    <w:p>
      <w:pPr>
        <w:pStyle w:val="Normal"/>
        <w:ind w:left="708" w:hanging="0"/>
        <w:jc w:val="both"/>
        <w:rPr/>
      </w:pPr>
      <w:r>
        <w:rPr/>
        <w:t>a) potpora čiji je iznos određen na temelju cijene ili količine proizvoda stavljenih na tržište,</w:t>
      </w:r>
    </w:p>
    <w:p>
      <w:pPr>
        <w:pStyle w:val="Normal"/>
        <w:ind w:left="708" w:hanging="0"/>
        <w:jc w:val="both"/>
        <w:rPr/>
      </w:pPr>
      <w:r>
        <w:rPr/>
        <w:t>b) potpora djelatnostima vezanima uz izvoz, to jest potpora koje su izravno vezane uz izvezene količine, potpora za osnivanje i upravljanje distribucijskom mrežom ili za neke druge tekuće troškove vezane uz izvoznu djelatnost,</w:t>
      </w:r>
    </w:p>
    <w:p>
      <w:pPr>
        <w:pStyle w:val="Normal"/>
        <w:ind w:firstLine="708"/>
        <w:rPr/>
      </w:pPr>
      <w:r>
        <w:rPr/>
        <w:t>c) potpora uvjetovanih korištenjem domaćih umjesto uvoznih proiz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Sukladno članku 2. Uredbe 2024/3118 „poljoprivredni proizvodi“ znači proizvodi iz Priloga I. Ugovora o funkcioniranju Europske unije, uz iznimku proizvoda ribarstva i akvakulture obuhvaćenih Uredbom Vijeća (EZ) br. 104/20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Sukladno članku 2., točka 2. Uredbe 2024/3118 i Uredbe 2023/2831 pod pojmom „jedan poduzetnik“ obuhvaćena su sva poduzeća koja su u najmanje jednom od sljedećih međusobnih odnosa:</w:t>
      </w:r>
    </w:p>
    <w:p>
      <w:pPr>
        <w:pStyle w:val="Normal"/>
        <w:ind w:left="708" w:hanging="0"/>
        <w:jc w:val="both"/>
        <w:rPr/>
      </w:pPr>
      <w:r>
        <w:rPr/>
        <w:t>(a) jedno poduzeće ima većinu glasačkih prava dioničara ili članova u drugom poduzeću;</w:t>
      </w:r>
    </w:p>
    <w:p>
      <w:pPr>
        <w:pStyle w:val="Normal"/>
        <w:ind w:left="708" w:hanging="0"/>
        <w:jc w:val="both"/>
        <w:rPr/>
      </w:pPr>
      <w:r>
        <w:rPr/>
        <w:t>(b)jedno poduzeće ima pravo imenovati ili smijeniti većinu članova upravnog, upravljačkog ili nadzornog tijela drugog poduzeća;</w:t>
      </w:r>
    </w:p>
    <w:p>
      <w:pPr>
        <w:pStyle w:val="Normal"/>
        <w:ind w:left="708" w:hanging="0"/>
        <w:jc w:val="both"/>
        <w:rPr/>
      </w:pPr>
      <w:r>
        <w:rPr/>
        <w:t>(c)jedno poduzeće ima pravo ostvarivati vladajući utjecaj na drugo poduzeće prema ugovoru sklopljenom s tim poduzećem ili prema odredbi statuta ili društvenog ugovora tog poduzeća;</w:t>
      </w:r>
    </w:p>
    <w:p>
      <w:pPr>
        <w:pStyle w:val="Normal"/>
        <w:ind w:left="708" w:hanging="0"/>
        <w:jc w:val="both"/>
        <w:rPr/>
      </w:pPr>
      <w:r>
        <w:rPr/>
        <w:t>(d)jedno poduzeće, koje je dioničar ili član u drugom poduzeću, kontrolira samo, u skladu s dogovorom s drugim dioničarima ili članovima tog poduzeća, većinu glasačkih prava dioničara ili glasačkih prava članova u tom poduzeću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duzeća koja su u bilo kojem od odnosa navedenih u prvom podstavku točkama (a) do (d) preko jednog ili više drugih poduzeća isto se tako smatraju jednim poduzetnik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(1) Za potrebe Uredbe „proizvodni sektor” znači sektor naveden u Članku 1. stavku 2. točkama od (a) do (w) Uredbe (EU) br. 1308/2013 Europskog parlamenta i Vijeć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3) Za potrebe Uredbe „sektorska gornja vrijednost” znači najveći kumulativni iznos potpore koji se odnosi na mjere potpore koje pogoduju samo jednom proizvodnom sektoru, što odgovara udjelu od 50 % najvišeg iznosa potpora de minimis koje se dodjeljuju po državi članici i koje su utvrđene u Prilogu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Sukladno članku 1. Uredbe 2023/2831 ovaj se Progra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imjenjuje na potpore koje se dodjeljuju poduzetnicima u svi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ktorima, osim na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e koje se dodjeljuju poduzetnicima koji djeluju u sektorima ribarstva i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kvakulture, kako je obuhvaćeno Uredbom (EZ) br.</w:t>
      </w:r>
      <w:r>
        <w:rPr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4/2000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tpore koje se dodjeljuju poduzetnicima koji djeluju u primarnoj proizvodnji poljoprivrednih proizvoda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tpore koje se dodjeljuju poduzetnicima koji djeluju u sektoru prerade i stavljanja na tržište poljoprivrednih proizvoda, u sljedećim slučajevim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ko je iznos potpore fiksno utvrđen na temelju cijene ili količine takvih proizvoda 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cs="Times New Roman" w:ascii="Times New Roman" w:hAnsi="Times New Roman"/>
          <w:shd w:fill="FFFFFF" w:val="clear"/>
        </w:rPr>
        <w:t xml:space="preserve">kupljenih od primarnih proizvođača odnosno koje na tržište stavljaju poduzetnici u pitanju, </w:t>
      </w:r>
      <w:r>
        <w:rPr>
          <w:rFonts w:cs="Times New Roman" w:ascii="Times New Roman" w:hAnsi="Times New Roman"/>
          <w:sz w:val="27"/>
          <w:szCs w:val="27"/>
        </w:rPr>
        <w:br/>
        <w:t xml:space="preserve">     </w:t>
      </w:r>
      <w:r>
        <w:rPr>
          <w:rFonts w:cs="Times New Roman" w:ascii="Times New Roman" w:hAnsi="Times New Roman"/>
          <w:sz w:val="24"/>
          <w:szCs w:val="24"/>
        </w:rPr>
        <w:t>ako su potpore uvjetovane njihovim djelomičnim ili potpunim prenošenjem na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imarne proizvođače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tpore za djelatnosti usmjerene izvozu u treće zemlje ili države članice, odnosno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tpore koje su izravno povezane s izvezenim količinama, s uspostavom i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unkcioniranjem distribucijske mreže ili s drugim tekućim troškovima povezanima s 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zvoznom djelatnošću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e koje se uvjetuju uporabom domaćih proizvoda umjesto uvezenih.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5)  Ako poduzetnik djeluje u sektorima navedenima u stavku 1. točkama (a), (b) ili (c) i      djeluje u jednom ili više sektora ili ima druge djelatnosti koje su obuhvaćene područjem   primjene ove Uredbe, ova se Uredba primjenjuje na potpore dodijeljene u vezi s tim  drugim sektorima ili djelatnostima, uz uvjet da dotična država članica osigura, na primjeren način, na primjer razdvajanjem djelatnosti ili troškova, da djelatnosti u sektorima koji su isključeni iz područja primjene ove Uredbe ne ostvaruje u korist od </w:t>
      </w:r>
      <w:r>
        <w:rPr>
          <w:rStyle w:val="Italic"/>
          <w:rFonts w:cs="Times New Roman" w:ascii="Times New Roman" w:hAnsi="Times New Roman"/>
          <w:i/>
          <w:iCs/>
          <w:sz w:val="24"/>
          <w:szCs w:val="24"/>
          <w:shd w:fill="FFFFFF" w:val="clear"/>
        </w:rPr>
        <w:t>de minimi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potpore dodijeljene na temelju ove Uredbe.</w:t>
      </w:r>
    </w:p>
    <w:p>
      <w:pPr>
        <w:pStyle w:val="NoSpacing"/>
        <w:spacing w:lineRule="auto" w:line="276"/>
        <w:ind w:left="30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6)   Za potrebe Uredbe primjenjuju se sljedeće definicije: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„poljoprivredni proizvodi” znači proizvodi koji su navedeni u Prilogu I. Ugovoru, 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sim proizvoda ribarstva i akvakulture obuhvaćenih Uredbom Vijeća (EZ) br. </w:t>
      </w:r>
    </w:p>
    <w:p>
      <w:pPr>
        <w:pStyle w:val="NoSpacing"/>
        <w:spacing w:lineRule="auto" w:line="276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4/2000;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prerada poljoprivrednih proizvoda” znači svi postupci prerade poljoprivrednog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izvoda koji za ishod imaju proizvod koji je također poljoprivredni proizvod, osim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 poljoprivrednim djelatnostima potrebnima za pripremu životinjskog ili biljnog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izvoda za prvu prodaju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)  „stavljanje na tržište poljoprivrednih proizvoda” znači držanje ili izlaganje s ciljem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daje, ponuda za prodaju, isporuka ili bilo koji drugi način stavljanja na tržište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im prve prodaje primarnog proizvođača preprodavačima ili prerađivačima te svih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ktivnosti kojima se proizvod priprema za takvu prvu prodaju; prodaja primarnog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izvođača krajnjim potrošačima smatra se stavljanjem na tržište ako se odvija u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sebnim prostorima namijenjenima za tu svrhu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LANIRANA SREDS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Za provedbu ovog programa planirana su sredstva u visini od 20.000,00 eura u Proračunu Grada Raba za 2025. godi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Grad Rab će u 2025.g. dodjeljivati potpore za slijedeće aktiv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Uredbi 2024/3118</w:t>
      </w:r>
    </w:p>
    <w:p>
      <w:pPr>
        <w:pStyle w:val="Normal"/>
        <w:ind w:firstLine="708"/>
        <w:rPr/>
      </w:pPr>
      <w:r>
        <w:rPr/>
        <w:t>Mjera 1.   Sufinanciranje nabave sadnog materij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Uredbi 2024/3118 i Uredbi 2023/2831</w:t>
      </w:r>
    </w:p>
    <w:p>
      <w:pPr>
        <w:pStyle w:val="Normal"/>
        <w:ind w:firstLine="708"/>
        <w:rPr/>
      </w:pPr>
      <w:r>
        <w:rPr/>
        <w:t>Mjera 2.   Sufinanciranje izrade dokumentacije objekata namijenjenih poljoprivrednoj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 xml:space="preserve">    proizvo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Uredbi 2023/2831</w:t>
      </w:r>
    </w:p>
    <w:p>
      <w:pPr>
        <w:pStyle w:val="Normal"/>
        <w:ind w:firstLine="708"/>
        <w:rPr/>
      </w:pPr>
      <w:r>
        <w:rPr/>
        <w:t>Mjera 3.   Sufinanciranje dijela troškova aktivnosti poljoprivrednih udruga i zadruga</w:t>
      </w:r>
    </w:p>
    <w:p>
      <w:pPr>
        <w:pStyle w:val="Normal"/>
        <w:ind w:firstLine="708"/>
        <w:rPr/>
      </w:pPr>
      <w:r>
        <w:rPr/>
        <w:t>Mjera 4.   Sufinanciranje manifestacija koje doprinose promicanju poljoprivredne</w:t>
      </w:r>
    </w:p>
    <w:p>
      <w:pPr>
        <w:pStyle w:val="Normal"/>
        <w:ind w:firstLine="708"/>
        <w:rPr/>
      </w:pPr>
      <w:r>
        <w:rPr/>
        <w:t xml:space="preserve">                </w:t>
      </w:r>
      <w:r>
        <w:rPr/>
        <w:t>proizvodnje</w:t>
      </w:r>
    </w:p>
    <w:p>
      <w:pPr>
        <w:pStyle w:val="Normal"/>
        <w:ind w:firstLine="708"/>
        <w:rPr/>
      </w:pPr>
      <w:r>
        <w:rPr/>
        <w:t>Mjera 5.   Potpora za ostale mjere ruralnog razvoja</w:t>
      </w:r>
    </w:p>
    <w:p>
      <w:pPr>
        <w:pStyle w:val="Normal"/>
        <w:ind w:firstLine="708"/>
        <w:rPr/>
      </w:pPr>
      <w:r>
        <w:rPr/>
        <w:t>Mjera 6.   Sufinanciranje prerade mas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ladno Uredbi 2024/3118 i Uredbi 2023/2831</w:t>
      </w:r>
    </w:p>
    <w:p>
      <w:pPr>
        <w:pStyle w:val="Normal"/>
        <w:ind w:left="708" w:hanging="0"/>
        <w:rPr/>
      </w:pPr>
      <w:r>
        <w:rPr/>
        <w:t xml:space="preserve">Mjera 7.   Sufinanciranje nabave poljoprivredne opreme odnosno ulaganja u 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 xml:space="preserve">modernizaciju postojećih pogona, uvođenje novih tehnologija i ulaganja u  </w:t>
      </w:r>
    </w:p>
    <w:p>
      <w:pPr>
        <w:pStyle w:val="Normal"/>
        <w:ind w:left="708" w:hanging="0"/>
        <w:rPr/>
      </w:pPr>
      <w:r>
        <w:rPr/>
        <w:t xml:space="preserve">               </w:t>
      </w:r>
      <w:r>
        <w:rPr/>
        <w:t>prerađivačke kapacit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TPORE I AKTIVNOSTI – KRITERI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nosi potpore za Mjeru 1. sukladno Odredbi 2024/3118</w:t>
      </w:r>
    </w:p>
    <w:p>
      <w:pPr>
        <w:pStyle w:val="Normal"/>
        <w:rPr>
          <w:b/>
          <w:b/>
        </w:rPr>
      </w:pPr>
      <w:r>
        <w:rPr>
          <w:b/>
        </w:rPr>
        <w:t>Mjera 1. Sufinanciranje nabave sadnog materij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Radi postizanja novih trajnih nasada te obnove postojećih, odobriti će se potpora za  nabavu deklariranog sadnog materij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Visina potpore po sadnici iznosi:</w:t>
      </w:r>
    </w:p>
    <w:p>
      <w:pPr>
        <w:pStyle w:val="Normal"/>
        <w:jc w:val="both"/>
        <w:rPr/>
      </w:pPr>
      <w:r>
        <w:rPr/>
        <w:t>- za cjepove vinove loze do 1/2 nabavne cijene sadnice, a maksimalno 1,33 eura po sadnici. Minimalna poticajna količina iznosi 200 komada sadnica,</w:t>
      </w:r>
    </w:p>
    <w:p>
      <w:pPr>
        <w:pStyle w:val="Normal"/>
        <w:jc w:val="both"/>
        <w:rPr/>
      </w:pPr>
      <w:r>
        <w:rPr/>
        <w:t>- za sadnice masline do 1/2 nabavne cijene sadnice, a maksimalno 3,98 eura odnosno po sadnici. Minimalna poticajna količina iznosi 20 komada sadnica,</w:t>
      </w:r>
    </w:p>
    <w:p>
      <w:pPr>
        <w:pStyle w:val="Normal"/>
        <w:jc w:val="both"/>
        <w:rPr/>
      </w:pPr>
      <w:r>
        <w:rPr/>
        <w:t>- za sadnice voćki do 1/2 nabavne cijene sadnice, a maksimalno 3.32 eura po pojedinoj voćnoj sadnici. Minimalna poticana količina iznosi 20 komada po pojedinoj voćnoj sadni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Uz zahtjev za dodjelu potpora potrebno je dostaviti račun o kupnji sadnica iz kojeg je vidljivo: vrsta, sorta, broj komada, jedinična i ukupna cijena, datum i dobavlja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4) Sufinanciranje nabave sadnog materijala po korisniku može iznositi najviše 265,00 eura  godiš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Ukupni iznos za sufinanciranje nabave sadnog materijala u 2025.g. je 1.061,00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nosi potpore za Mjeru 2. sukladno Odredbi 2024/3118 i Odredbi 2023/2831</w:t>
      </w:r>
    </w:p>
    <w:p>
      <w:pPr>
        <w:pStyle w:val="Normal"/>
        <w:jc w:val="both"/>
        <w:rPr/>
      </w:pPr>
      <w:r>
        <w:rPr>
          <w:b/>
        </w:rPr>
        <w:t>Mjera 2. Sufinanciranje izrade dokumentacije gospodarskih objekata namijenjenih  smještaju stoke te skladištenju i preradi poljoprivrednog proizv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Za izradu dokumentacije gospodarskih objekata namijenjenih smještaju stoke te skladištenju i preradi poljoprivrednih proizvoda odobriti će se u iznosu do 20 % dokumentiranih troškova, najviše u iznos do 265,00 eura po korisni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Ukupni iznos za potpore za izradu dokumentacije gospodarskih objekata namijenjenih smještaju stoke te skladištenju i preradi poljoprivrednog proizvoda u 2025.g. je 265,00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nosi potpore za Mjere 3., 4., 5. i 6. sukladno Odredbi 2023/2831</w:t>
      </w:r>
    </w:p>
    <w:p>
      <w:pPr>
        <w:pStyle w:val="Normal"/>
        <w:rPr/>
      </w:pPr>
      <w:r>
        <w:rPr>
          <w:b/>
        </w:rPr>
        <w:t>Mjera 3. Sufinanciranje dijela troškova aktivnosti poljoprivrednih udruga i zadru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Odobrit će se sufinanciranje dijela troškova aktivnosti poljoprivrednih udruga i zadruga koje se odnose na organizaciju izložbi i sajmova, stručnih predavanja, odlaska na poljoprivredne sajmove i slično. Ova sredstva se ostvaruju temeljem podnijetog zahtjeva korisnika. Uz zahtjev se obavezno prilaže godišnji program rada udruge ili zadru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Ukupni iznos za sufinanciranje dijela troškova aktivnosti poljoprivrednih udruga i zadruga u 2025.g. je 1.990,00 e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jera 4. Sufinanciranje manifestacija koje doprinose promicanju poljoprivredne proizvodnje</w:t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Odobriti će se sufinanciranje organizatoru manifestacije za pokriće dijela troškova manifestacije koje doprinose promicanju poljoprivredne proizvodnje i ruralnog razvoja (npr. izložba Rapske ovce, Dani maslina i slič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Sredstva se isplaćuju na temelju zahtjeva organizatora manifestacije. Odluku o sufinanciranju odnosno pokroviteljstvu manifestacije i visini potpore donosi Gradonačelnik na</w:t>
      </w:r>
    </w:p>
    <w:p>
      <w:pPr>
        <w:pStyle w:val="Normal"/>
        <w:jc w:val="both"/>
        <w:rPr/>
      </w:pPr>
      <w:r>
        <w:rPr/>
        <w:t>prijedlog Upravnog odjela ureda Grada, investicija i razvoja, Odsjeka za investicije i razvo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Ukupni iznos za potpore za sufinanciranje dijela troškova manifestacije koje doprinose promicanju poljoprivredne proizvodnje i ruralnog razvoja u 2025.g. je 663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ra 5. Potpore za ostale mjere ruralnog razvo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Potpore će se isplaćivati po zahtjevu korisnika za aktivnosti koje pridonose razvoju poljoprivrede i ruralnog prostora (kao npr. nastup na specijaliziranoj manifestaciji namijenjenoj predstavljanju i ocjenjivanju poljoprivrednih proizvoda i proizvođača i slično), a nisu obuhvaćene nekom od potpora iz ovog programa.</w:t>
      </w:r>
    </w:p>
    <w:p>
      <w:pPr>
        <w:pStyle w:val="Normal"/>
        <w:jc w:val="both"/>
        <w:rPr/>
      </w:pPr>
      <w:r>
        <w:rPr/>
        <w:t>(2) Potpora se može dodijeliti korisniku za nastup na specijaliziranoj manifestaciji isključivo za:</w:t>
      </w:r>
    </w:p>
    <w:p>
      <w:pPr>
        <w:pStyle w:val="Normal"/>
        <w:ind w:firstLine="708"/>
        <w:rPr/>
      </w:pPr>
      <w:r>
        <w:rPr/>
        <w:t>- zakup, uređenje i opremanje izložbenog prostora,</w:t>
      </w:r>
    </w:p>
    <w:p>
      <w:pPr>
        <w:pStyle w:val="Normal"/>
        <w:ind w:firstLine="708"/>
        <w:rPr/>
      </w:pPr>
      <w:r>
        <w:rPr/>
        <w:t>- trošak izrade promidžbenih materijala koji se koriste na manifestaci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Potpora može iznositi do 50% prihvatljivih troškova, a najviše 132,00 eura po korisniku. Pojedinom korisniku može se odobriti najviše dvije potpore za ove namjene u kalendarsk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Ukupni iznos za ostale mjere ruralnog razvoja u 2025.g. je 269,00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jera 6. Sufinanciranje prerade masl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Odobrit će se sufinanciranje dijela troškova prerade maslina korisnicima koji putem analize kvalitete maslinovog ulja dokažu da je ulje ekstra djevičanske kvalit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Sufinancirati će se iznos od 20 centi po kilogramu masline. Ukupni iznos za sufinanciranje prerade maslina u 2025.g. je 265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znos potpore za Mjeru 7. sukladno Odredbi 2024/3118 i Odredbi 2023/2831</w:t>
      </w:r>
    </w:p>
    <w:p>
      <w:pPr>
        <w:pStyle w:val="Normal"/>
        <w:jc w:val="both"/>
        <w:rPr/>
      </w:pPr>
      <w:r>
        <w:rPr>
          <w:b/>
        </w:rPr>
        <w:t>Mjera 7. Sufinanciranje nabave poljoprivredne opreme odnosno ulaganja u modernizaciju postojećih pogona, uvođenje novih tehnologija i ulaganja u prerađivačke</w:t>
      </w:r>
    </w:p>
    <w:p>
      <w:pPr>
        <w:pStyle w:val="Normal"/>
        <w:jc w:val="both"/>
        <w:rPr>
          <w:b/>
          <w:b/>
        </w:rPr>
      </w:pPr>
      <w:r>
        <w:rPr>
          <w:b/>
        </w:rPr>
        <w:t>kapacite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Odobrit će se sufinanciranje dijela troškova nabave poljoprivredne opreme ili pojedinih dijelova opreme namijenjenih preradi odnosno ulaganja u modernizaciju postojećih pogona,  uvođenje novih tehnologija i ulaganja u prerađivačke kapacitete i slič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Sufinancirati će se iznos do 50% od ukupne vrijednosti odnosno do 1.990,00 eura po korisniku. Ukupni iznos za sufinanciranje u 2025.g. je 15.487,00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POTREBNA DOKUMENTACIJA I POSTUPAK DODJELE POTPO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Nepovratne novčane potpore – gradske subvencije koje su predmet ovog Programa dodjeljuju se na temelju provedenog postupka i kriterija propisanih ovim Program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Zahtjevi za potpore dostavljaju se na posebnom obrascu zahtjeva uz pripadajuću dokumentaciju  najdulje do 2. prosinca 2025. godine, a rješavaju se redom zaprimanja i do iskorištenja sredstava prema namjenama i visini iz članka 2. ovog Progra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Pojedinom korisniku može se na temelju ovog Programa odobriti više vrsta potpora u istoj kalendarskoj godini. Najviši ukupni godišnji iznos svih potpora koju jedan korisnik može ostvariti u tekućoj godini iznosi 3.981,00 eu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4) Sukladno članku 3. Uredbe de minimis, ukupan iznos potpora de minimis koje se po državi članici dodjeljuju jednom poduzetniku ne smije premašiti 50.000,00 EUR-a tijekom bilo kojeg razdoblja od tri godine te se ta gornja granica primjenjuje bez obzira na oblik ili svrhu potpore. Sukladno članku 3. Uredbe 2023/2831 ukupan iznos potpora male vrijednosti koji je dodijeljen jednom poduzetniku ne smije prijeći iznos od 300.000,00 EUR-a  tijekom razdoblja od tri godine te se ta gornja granica primjenjuje bez obzira na oblik ili svrhu potpore. Sukladno članku 6. Uredbe 2023/2831 i Uredbe 2024/3118, podnositelj zahtjeva mora svom zahtjevu priložiti izjavu o iznosima dodijeljenih potpora male vrijednosti u sektoru poljoprivrede iz drugih izvora.</w:t>
      </w:r>
    </w:p>
    <w:p>
      <w:pPr>
        <w:pStyle w:val="Normal"/>
        <w:jc w:val="both"/>
        <w:rPr/>
      </w:pPr>
      <w:r>
        <w:rPr/>
        <w:t>Davatelj potpore male vrijednosti dužan je korisniku potpore dostaviti obavijest da mu je dodijeljena potpora male vrijednosti sukladno Uredbi 2024/3118 i Uredbi 2023/28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Nepovratne potpore dodjeljuju se na temelju javnog poziva koji raspisuje Gradonačelnik,</w:t>
      </w:r>
    </w:p>
    <w:p>
      <w:pPr>
        <w:pStyle w:val="Normal"/>
        <w:rPr/>
      </w:pPr>
      <w:r>
        <w:rPr/>
        <w:t>a objavljuju se na web stranici Grada Raba i na oglasnoj plo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Javni poziv sadrži:</w:t>
      </w:r>
    </w:p>
    <w:p>
      <w:pPr>
        <w:pStyle w:val="Normal"/>
        <w:rPr/>
      </w:pPr>
      <w:r>
        <w:rPr/>
        <w:t>1. naziv tijela koje objavljuje javni poziv,</w:t>
      </w:r>
    </w:p>
    <w:p>
      <w:pPr>
        <w:pStyle w:val="Normal"/>
        <w:rPr/>
      </w:pPr>
      <w:r>
        <w:rPr/>
        <w:t>2. predmet javnog poziva,</w:t>
      </w:r>
    </w:p>
    <w:p>
      <w:pPr>
        <w:pStyle w:val="Normal"/>
        <w:rPr/>
      </w:pPr>
      <w:r>
        <w:rPr/>
        <w:t>3. opće uvjete i kriterije za dodjelu potpore,</w:t>
      </w:r>
    </w:p>
    <w:p>
      <w:pPr>
        <w:pStyle w:val="Normal"/>
        <w:rPr/>
      </w:pPr>
      <w:r>
        <w:rPr/>
        <w:t>4. popis potrebne dokumentacije,</w:t>
      </w:r>
    </w:p>
    <w:p>
      <w:pPr>
        <w:pStyle w:val="Normal"/>
        <w:rPr/>
      </w:pPr>
      <w:r>
        <w:rPr/>
        <w:t>5. naziv i adresu tijela kojem se podnose zahtjevi,</w:t>
      </w:r>
    </w:p>
    <w:p>
      <w:pPr>
        <w:pStyle w:val="Normal"/>
        <w:rPr/>
      </w:pPr>
      <w:r>
        <w:rPr/>
        <w:t>6. vrijeme trajanja javnog poziva,</w:t>
      </w:r>
    </w:p>
    <w:p>
      <w:pPr>
        <w:pStyle w:val="Normal"/>
        <w:rPr/>
      </w:pPr>
      <w:r>
        <w:rPr/>
        <w:t>7. podatke o informacij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Nakon stupanja na snagu ovog Programa, Gradonačelnik objavljuje javni poziv sa uvjetima davanja potpora. Ugovori o dodjeli potpora mogu se zaključivati do iskorištenja sredstava za ovu namjenu u Proračunu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Upravni odjel za prostorno uređenje, gospodarstvo i turizam nakon provjere dostavljene dokumentacije, daje prijedlog Gradonačelniku koji donosi zaključak o dodjeli nepovratne potpore u kojem se navodi iznos i namjena potpo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Dostavljanjem dokumentacije na javni poziv i donošenjem zaključka o dodjeli nepovratne potpore, korisnik sredstva daje odobrenje Gradu Rabu da osnovne podatke o korisniku i odobrenoj potpori objavi na službenoj Internet stranici Grada Raba te u drugim izvještaji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4) Prihvatljivi su troškovi nastali nakon 1. siječnja 2025. godine. Trošak poreza na dodanu vrijednost nije prihvatljiv trošak kod odobrenja potpore za obveznike koji nisu u sustavu PDV-a na dan donošenja Zaključka o dodjeli nepovratne potpore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(5) Pravo na potporu ne može ostvariti pravna ili fizička osoba za koju Upravni odjel ureda Grada investicija i razvoja u postupku obrade podnesenog zahtjeva utvrdi da on ili članovi kućanstva s prebivalištem na istoj adresi imaju dugovanja prema Gradu Rabu i/ili društvima u kojima Grad Rab ima vlasničke udjele te prema gradskim ustanovama i Turističkoj zajednici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6) U slučaju većeg interesa poduzetnika za dodjelu potpora u okviru određenih mjera, Gradonačelnik će omogućiti dodjelu potpora u većem ukupnom iznosu po pojedinoj mjeri, uz istovremeno smanjenje drugih mjera za koje postoji manji interes, a sve u skladu sa ukupnim</w:t>
      </w:r>
    </w:p>
    <w:p>
      <w:pPr>
        <w:pStyle w:val="Normal"/>
        <w:jc w:val="both"/>
        <w:rPr/>
      </w:pPr>
      <w:r>
        <w:rPr/>
        <w:t>planiranim proračunskim sredstvima za poticanje poljoprivrede u tekuć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ONTROLA I POVRAT SREDST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risnik potpore je dužan omogućiti davatelju potpore kontrolu namjenskog utroška dobivene potpore. Ukoliko je korisnik gradske potpore odnosno podnositelj zahtjeva priložio neistinitu dokumentaciju ili prijavljeno stanje u zahtjevu i dokumentaciji ne odgovara njegovom stvarnom stanju podnositelj zahtjeva sredstva za tu godinu mora vratiti u Proračun Grada Raba.</w:t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aj Program stupa na snagu dan nakon objave, a objaviti će se u službenim „Službenim novinama Primorsko – goranske županije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A: 023-01/25-01/37  </w:t>
      </w:r>
    </w:p>
    <w:p>
      <w:pPr>
        <w:pStyle w:val="Normal"/>
        <w:rPr>
          <w:b/>
          <w:b/>
        </w:rPr>
      </w:pPr>
      <w:r>
        <w:rPr>
          <w:b/>
        </w:rPr>
        <w:t>URBROJ: 2170-13/01-25-2-1</w:t>
      </w:r>
    </w:p>
    <w:p>
      <w:pPr>
        <w:pStyle w:val="Normal"/>
        <w:rPr>
          <w:b/>
          <w:b/>
        </w:rPr>
      </w:pPr>
      <w:r>
        <w:rPr>
          <w:b/>
        </w:rPr>
        <w:t>Rab, 13. ožujk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GRADONAČELNIK: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Nikola Grgurić, dipl.o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ožujk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1.  Donosi se Odluka o proglašenju sajamskih dana na području Grada Raba.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>2. Odluka iz točke 1. ovog Zaključka objavit će se na mrežnoj stranici Grada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   </w:t>
      </w:r>
      <w:r>
        <w:rPr>
          <w:bCs/>
        </w:rPr>
        <w:t>Raba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3. Zaključak se dostavlja Upravnom odjelu ureda Grada investicija i razvo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A: 023-01/25-01/37  </w:t>
      </w:r>
    </w:p>
    <w:p>
      <w:pPr>
        <w:pStyle w:val="Normal"/>
        <w:rPr>
          <w:b/>
          <w:b/>
        </w:rPr>
      </w:pPr>
      <w:r>
        <w:rPr>
          <w:b/>
        </w:rPr>
        <w:t>URBROJ: 2170-13/01-25-3</w:t>
      </w:r>
    </w:p>
    <w:p>
      <w:pPr>
        <w:pStyle w:val="Normal"/>
        <w:rPr>
          <w:b/>
          <w:b/>
        </w:rPr>
      </w:pPr>
      <w:r>
        <w:rPr>
          <w:b/>
        </w:rPr>
        <w:t>Rab, 13. ožujk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</w:rPr>
        <w:t xml:space="preserve">  </w:t>
      </w:r>
      <w:r>
        <w:rPr>
          <w:b/>
        </w:rPr>
        <w:t>GRADONAČELNIK: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Nikola Grgurić, dipl.o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temelju članka 34. Statuta Grada Raba (»Službene novine Primorsko-goranske županije« broj 27/09, 13/13, 31/13-pročišćeni tekst, 19/15, 4/18 i 40/18)</w:t>
      </w:r>
      <w:r>
        <w:rPr>
          <w:iCs/>
        </w:rPr>
        <w:t>, a u svezi odredbi</w:t>
      </w:r>
      <w:r>
        <w:rPr/>
        <w:t xml:space="preserve"> članaka 57. Zakona o trgovini </w:t>
      </w:r>
      <w:r>
        <w:rPr>
          <w:iCs/>
        </w:rPr>
        <w:t>(»Narodne novine« broj 87/08, 96/08, 116/08, 76/09, 114/11, 68/13, 30/14, 32/19, 98/19, 32/20 i 33/23),</w:t>
      </w:r>
      <w:r>
        <w:rPr/>
        <w:t xml:space="preserve"> Gradonačelnik Grada Raba dana 13. ožujka 2025. godine donosi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ODLUKU </w:t>
      </w:r>
    </w:p>
    <w:p>
      <w:pPr>
        <w:pStyle w:val="Heading1"/>
        <w:rPr>
          <w:sz w:val="24"/>
        </w:rPr>
      </w:pPr>
      <w:r>
        <w:rPr>
          <w:sz w:val="24"/>
        </w:rPr>
        <w:t>O PROGLAŠENJU SAJAMSKIH DANA NA PODRUČJU GRADA RABA</w:t>
      </w:r>
    </w:p>
    <w:p>
      <w:pPr>
        <w:pStyle w:val="Heading1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Članak  1.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Na području Grada Raba održat će se više povremenih prigodnih prodaja – trgovačko – turističkih sajmova i fešti u dane: 30. svibnja 2025. godine – Dan državnosti, 19. lipnja 2025. godine – blagdan Tijelovo, 5. kolovoza 2025. godine – Dan pobjede i domovinske zahvalnosti i Dan hrvatskih branitelja  i 15. kolovoza 2025. godine – blagdan Vela Gosp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Trgovačko-turistički sajmovi održavat će se na područjima Grada Raba u svrhu zabave i pružanja dodatne izvan pansionske ponude građanima i turistima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govačko – turistički sajmovi organizirani su na način povremenih sajamskih dana.</w:t>
      </w:r>
    </w:p>
    <w:p>
      <w:pPr>
        <w:pStyle w:val="Normal"/>
        <w:jc w:val="both"/>
        <w:rPr/>
      </w:pPr>
      <w:r>
        <w:rPr/>
        <w:t xml:space="preserve">Radno vrijeme trgovina prigodnih prodaja (štandovi, klupe, trgovački kiosci i dr.) na javnim površinama Grada Raba određuje se na način da, u navedene dane iz prethodnog stavka, mogu započeti svoje poslovanje najranije u 8,00 sati, a završiti s radom najkasnije u 24,00 sa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 3.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Ova Odluka o proglašenju sajamskih dana na području Grada Raba stupa na snagu danom donošenja, a objavit će se na mrežnoj stranici Grada Ra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LASA: 023-01/25-01/37 </w:t>
        <w:tab/>
        <w:tab/>
        <w:tab/>
        <w:tab/>
        <w:tab/>
        <w:tab/>
        <w:tab/>
        <w:t xml:space="preserve">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BROJ: 2170-13/01-25-3-1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b, 13. ožujka 2025. godine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AD RAB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Gradonačelnik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Nikola Grgurić, dipl.o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3. ožujk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563" w:hanging="360"/>
        <w:jc w:val="both"/>
        <w:rPr/>
      </w:pPr>
      <w:r>
        <w:rPr/>
        <w:t>Utvrđuje se Prijedlog Provedbenog plana unaprjeđenja zaštite od požara na području Grada Raba za 2025. godinu.</w:t>
      </w:r>
    </w:p>
    <w:p>
      <w:pPr>
        <w:pStyle w:val="Normal"/>
        <w:ind w:left="720" w:right="5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563" w:hanging="360"/>
        <w:jc w:val="both"/>
        <w:rPr/>
      </w:pPr>
      <w:r>
        <w:rPr/>
        <w:t>Prijedlog Provedbenog plana unaprjeđenja zaštite od požara na području Grada Raba za 2025. godinu dostavlja se Gradskom vijeću na raspravu i donošenje.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A: 023-01/25-01/37  </w:t>
      </w:r>
    </w:p>
    <w:p>
      <w:pPr>
        <w:pStyle w:val="Normal"/>
        <w:rPr>
          <w:b/>
          <w:b/>
        </w:rPr>
      </w:pPr>
      <w:r>
        <w:rPr>
          <w:b/>
        </w:rPr>
        <w:t>URBROJ: 2170-13/01-25-4</w:t>
      </w:r>
    </w:p>
    <w:p>
      <w:pPr>
        <w:pStyle w:val="Normal"/>
        <w:rPr>
          <w:b/>
          <w:b/>
        </w:rPr>
      </w:pPr>
      <w:r>
        <w:rPr>
          <w:b/>
        </w:rPr>
        <w:t>Rab, 13. ožujka 202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RADONAČELNIK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Nikola Grgurić, dipl.oe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Italic">
    <w:name w:val="italic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HR/TXT/PDF/?uri=CELEX:32019R03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4:00Z</dcterms:created>
  <dc:creator>Ivana Pende</dc:creator>
  <dc:description/>
  <cp:keywords/>
  <dc:language>en-US</dc:language>
  <cp:lastModifiedBy>Ivana Pende</cp:lastModifiedBy>
  <cp:lastPrinted>2025-03-13T12:28:00Z</cp:lastPrinted>
  <dcterms:modified xsi:type="dcterms:W3CDTF">2025-03-13T11:28:00Z</dcterms:modified>
  <cp:revision>11</cp:revision>
  <dc:subject/>
  <dc:title/>
</cp:coreProperties>
</file>