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1. Prihvaća se Javni poziv za podnošenje zahtjeva za dodjelu neprovratnih potpora za poticanje razvoja poduzetništva na području Grada Raba u 2025. godi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2. Javni poziv iz prethodne točke objavit će se na oglasnoj ploči i službenim stranicama Grada Raba te i u drugim sredstvima javnog oglašavanj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 xml:space="preserve">3. Zaključak se dostavlja Upravnom odjelu ureda Grada, investicija i razvo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7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0:00Z</dcterms:created>
  <dc:creator>Ivana Pende</dc:creator>
  <dc:description/>
  <cp:keywords/>
  <dc:language>en-US</dc:language>
  <cp:lastModifiedBy>Ivana Pende</cp:lastModifiedBy>
  <cp:lastPrinted>2025-03-18T07:51:00Z</cp:lastPrinted>
  <dcterms:modified xsi:type="dcterms:W3CDTF">2025-03-18T06:51:00Z</dcterms:modified>
  <cp:revision>2</cp:revision>
  <dc:subject/>
  <dc:title/>
</cp:coreProperties>
</file>