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ožujk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lang w:eastAsia="hr-HR"/>
        </w:rPr>
      </w:pPr>
      <w:r>
        <w:rPr>
          <w:lang w:eastAsia="hr-HR"/>
        </w:rPr>
        <w:t>Daje se suglasnost Vrelu d.o.o. za komunalne djelatnosti, OIB: 36457028007, Palit 68, Rab, za ishođenje građevinske dozvole za zahvat u prostoru infrastrukturne namjene, odnosno za izgradnju vodovodnog ogranka i kanalizacijskog kolektora Barišići u Palitu, u trup nerazvrstane ceste PA 18 koju sačinjavaju k.č. 2288/1 i dio k.č. 435/4 sve k.o. Rab-Mundanije. Suglasnost iz točke 1. čini sastavni dio ovog zaključk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lang w:eastAsia="hr-HR"/>
        </w:rPr>
      </w:pPr>
      <w:r>
        <w:rPr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lang w:eastAsia="hr-HR"/>
        </w:rPr>
      </w:pPr>
      <w:r>
        <w:rPr>
          <w:lang w:eastAsia="hr-HR"/>
        </w:rPr>
        <w:t>Zaključak se dostavlja Upravnom odjelu za komunalni sustav i zaštitu okoliša na provedbu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1</w:t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0. ožujka 2025. </w:t>
      </w:r>
      <w:r>
        <w:rPr>
          <w:b/>
          <w:lang w:val="pt-BR" w:eastAsia="hr-HR"/>
        </w:rPr>
        <w:t>godine</w:t>
      </w:r>
    </w:p>
    <w:p>
      <w:pPr>
        <w:pStyle w:val="Normal"/>
        <w:spacing w:lineRule="auto" w:line="24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36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38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UBLIKA  HRVATSKA</w:t>
            </w:r>
          </w:p>
        </w:tc>
      </w:tr>
      <w:tr>
        <w:trPr>
          <w:trHeight w:val="440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IMORSKO  GORANSKA ŽUPANI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 RAB</w:t>
            </w:r>
          </w:p>
        </w:tc>
      </w:tr>
      <w:tr>
        <w:trPr>
          <w:trHeight w:val="220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</w:tr>
      <w:tr>
        <w:trPr>
          <w:trHeight w:val="209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LASA: 023-01/25-01/40</w:t>
            </w:r>
          </w:p>
        </w:tc>
      </w:tr>
      <w:tr>
        <w:trPr>
          <w:trHeight w:val="220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RBROJ: 2170-13/01-25-1-1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before="0" w:after="0"/>
        <w:rPr/>
      </w:pPr>
      <w:r>
        <w:rPr/>
        <w:t xml:space="preserve">Rab, 20. ožujka 2025.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Temeljem članka 109. st. 1. toč. 5. Zakona o gradnji („Narodne novine“ broj: 153/13, 20/17, 39/19, 125/19 i 145/24) i članka 34. Statuta Grada Raba („Službene novine Primorsko-goranske županije“ broj: 4/21) u povodu zahtjeva Vrelo d.o.o. za komunalne djelatnosti, OIB: 36457028007, Palit 68, Rab, od 13. ožujka 2025. godine, radi zahvata u prostoru – Izgradnje vodovodnog ogranka i kanalizacijskog kolektora Barišići u Palitu, prema projektu izrađenog od strane FLUM-ING d.o.o., na zemljišnim česticama koje sačinjavaju nerazvrstanu cestu Grada Raba, izdajemo slijedeću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 Rab suglasan je da Vrelo d.o.o. za komunalne djelatnosti, OIB: 36457028007, Palit 68, Rab, ishodi građevinsku dozvolu za zahvat u prostoru infrastrukturne namjene, odnosno da izgradi vodovodni ogranak i kanalizacijski kolektor u trup nerazvrstane ceste oznake PA 18 (stare oznake OA 56) upisane u Registar nerazvrstanih cesta Grada Raba koju sačinjavaju sljedeće čestice:</w:t>
      </w:r>
    </w:p>
    <w:p>
      <w:pPr>
        <w:pStyle w:val="Normal"/>
        <w:spacing w:before="0" w:after="0"/>
        <w:jc w:val="both"/>
        <w:rPr/>
      </w:pPr>
      <w:r>
        <w:rPr/>
        <w:t>k.č. 2288/1 k.o. Rab-Mundanije i</w:t>
      </w:r>
    </w:p>
    <w:p>
      <w:pPr>
        <w:pStyle w:val="Normal"/>
        <w:spacing w:before="0" w:after="0"/>
        <w:jc w:val="both"/>
        <w:rPr/>
      </w:pPr>
      <w:r>
        <w:rPr/>
        <w:t>k.č. 435/4 k.o. Rab-Mundani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Ova suglasnost predstavlja dokaz pravnog interesa Grada Raba za izdavanje građevinske dozvole za zahvat u prostoru Vrelo d.o.o. na predmetnoj dionici nerazvrstane ceste te se izdaje u svrhu pribavljanja ist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Gradonačelnik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Nikola Grgurić, dipl. oe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4:00Z</dcterms:created>
  <dc:creator>Ivana Pende</dc:creator>
  <dc:description/>
  <cp:keywords/>
  <dc:language>en-US</dc:language>
  <cp:lastModifiedBy>Ivana Pende</cp:lastModifiedBy>
  <cp:lastPrinted>2025-03-20T12:33:00Z</cp:lastPrinted>
  <dcterms:modified xsi:type="dcterms:W3CDTF">2025-03-20T11:33:00Z</dcterms:modified>
  <cp:revision>5</cp:revision>
  <dc:subject/>
  <dc:title/>
</cp:coreProperties>
</file>